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244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>Starostwo Powiatowe  w Jarocinie, Al. Niepodległości 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 747 33 37</w:t>
            </w:r>
          </w:p>
        </w:tc>
      </w:tr>
      <w:tr>
        <w:trPr/>
        <w:tc>
          <w:tcPr>
            <w:tcW w:w="9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Tytul41"/>
                <w:sz w:val="18"/>
                <w:szCs w:val="18"/>
              </w:rPr>
            </w:pPr>
            <w:r>
              <w:rPr>
                <w:rStyle w:val="Tytul41"/>
                <w:b/>
                <w:sz w:val="22"/>
                <w:szCs w:val="22"/>
              </w:rPr>
              <w:t>Wpis lub wykreślenie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rStyle w:val="Tytul41"/>
                <w:sz w:val="18"/>
                <w:szCs w:val="18"/>
              </w:rPr>
              <w:t>( wszystkie zmiany w zakresie własności  należy zgłosić w Referacie Komunikacji i Dróg w terminie 30 dni )</w:t>
            </w:r>
            <w:r>
              <w:rPr>
                <w:rStyle w:val="Tytul41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 xml:space="preserve">Podstawa prawna: art.66, art. 81 ustawy z dnia 22 czerwca 1997r. – Prawo o ruchu drogowym ( t.j. Dz.U.2022r., poz. 988, ze zm. ) , §5 rozporządzenia Ministra Infrastruktury z dnia 27 września 2003r. w sprawie szczegółowych czynności organów w sprawach związanych z dopuszczeniem pojazdu do ruchu oraz wzorów dokumentów  w tych sprawach  ( t.j.  Dz.U. z 2022r. , poz.1849) 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Wniosek o dopisanie/wykreślenie współwłaściciela”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przeniesienia własności części wartości pojazdu ( umowa kupna- sprzedaży, darowizna, akt notarialny itp.)</w:t>
            </w:r>
          </w:p>
          <w:p>
            <w:pPr>
              <w:pStyle w:val="Normal"/>
              <w:spacing w:before="100" w:after="100"/>
              <w:ind w:left="49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</w:rPr>
              <w:t>Uwaga!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Jeśli pojazd jest  już współwłasnością, dla ustanowienia nowego współwłaściciela  konieczna jest zgoda współwłaściciela, który nie przenosi swojej współwłasnośc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ie można wykreślić jako współwłaściciela  współmałżonka bez sądowego orzeczenia o zniesieniu wspólności majątkowej i rozporządzenia dotychczasowym udziałem każdego ze współwłaścicie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W przypadku, kiedy swojej współwłasności pozbywa się osoba widniejąca na tytułowej stronie dowodu rejestracyjnego  ( pod symbolami C.1.1. lub C.2.1.) konieczna będzie wymiana dowodu rejestracyjnego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/>
            </w:pPr>
            <w:r>
              <w:rPr>
                <w:rFonts w:cs="Arial" w:ascii="Arial" w:hAnsi="Arial"/>
                <w:sz w:val="16"/>
              </w:rPr>
              <w:t>Wyciąg ( jeśli właścicielem pojazdu jest firma ) z KRS-u ( nie starszy jak 3 m-ce ) - wymagany również przy pełnomocnictwie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5" w:hanging="283"/>
              <w:rPr>
                <w:rFonts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6"/>
              </w:rPr>
              <w:t>Dowód opłacenia składki OC.</w:t>
            </w:r>
          </w:p>
          <w:p>
            <w:pPr>
              <w:pStyle w:val="NormalWeb"/>
              <w:spacing w:before="0" w:after="0"/>
              <w:rPr>
                <w:szCs w:val="16"/>
              </w:rPr>
            </w:pPr>
            <w:r>
              <w:rPr>
                <w:b/>
                <w:szCs w:val="16"/>
              </w:rPr>
              <w:t>II. OPŁATY:</w:t>
              <w:br/>
              <w:t xml:space="preserve">       </w:t>
            </w:r>
          </w:p>
          <w:p>
            <w:pPr>
              <w:pStyle w:val="NormalWeb"/>
              <w:spacing w:before="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1.   Opłata skarbowa za przedłożenie pełnomocnictwa – 17 zł.</w:t>
            </w:r>
          </w:p>
          <w:p>
            <w:pPr>
              <w:pStyle w:val="NormalWeb"/>
              <w:spacing w:before="0" w:after="0"/>
              <w:ind w:left="454" w:hanging="283"/>
              <w:rPr>
                <w:color w:val="FF0000"/>
              </w:rPr>
            </w:pPr>
            <w:r>
              <w:rPr>
                <w:szCs w:val="16"/>
              </w:rPr>
              <w:t xml:space="preserve">2.   Opłata za wydanie nowego dowodu rejestracyjnego (  </w:t>
            </w:r>
            <w:r>
              <w:rPr/>
              <w:t xml:space="preserve">w  przypadku, kiedy swojej współwłasności pozbywa się osoba widniejąca na tytułowej stronie dowodu rejestracyjnego </w:t>
            </w:r>
            <w:r>
              <w:rPr>
                <w:szCs w:val="16"/>
              </w:rPr>
              <w:t xml:space="preserve">– 54,00zl.                   </w:t>
            </w:r>
          </w:p>
          <w:p>
            <w:pPr>
              <w:pStyle w:val="NormalWeb"/>
              <w:spacing w:before="0" w:after="0"/>
              <w:ind w:left="355" w:hanging="283"/>
              <w:rPr/>
            </w:pPr>
            <w:r>
              <w:rPr>
                <w:color w:val="FF0000"/>
              </w:rPr>
              <w:t>Uwaga!  Po dokonaniu zgłoszenia zmian współwłasności, jeśli nie zachodzi potrzeba wymiany dowodu  rejestracyjnego  dokonuje się   tylko  zmian w adnotacjach  urzędowych dowodu rejestracyjnego  bez  pobierania  opłat.</w:t>
            </w:r>
          </w:p>
          <w:p>
            <w:pPr>
              <w:pStyle w:val="NormalWeb"/>
              <w:spacing w:before="0" w:after="0"/>
              <w:ind w:left="355" w:hanging="28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prowadzenie, zmiana lub usunięcie  zapisu w dowodzie rejestracyjnym  –</w:t>
            </w:r>
            <w:r>
              <w:rPr>
                <w:b/>
              </w:rPr>
              <w:t xml:space="preserve"> </w:t>
            </w:r>
            <w:r>
              <w:rPr/>
              <w:t>bezzwłocznie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eastAsia="Arial"/>
              </w:rPr>
            </w:pPr>
            <w:r>
              <w:rPr/>
              <w:t>Wydanie nowego dowodu rejestracyjnego – do 4 tygodni.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Web"/>
              <w:spacing w:before="0" w:after="0"/>
              <w:ind w:left="213" w:hanging="0"/>
              <w:rPr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eastAsia="Arial"/>
                <w:b/>
                <w:i/>
              </w:rPr>
              <w:t>Referat</w:t>
            </w:r>
            <w:r>
              <w:rPr>
                <w:b/>
                <w:i/>
              </w:rPr>
              <w:t xml:space="preserve"> Komunikacji i Dróg, Jarocin ,ul. Zaciszna 2a, pok. nr 2,  tel. 62  747 19 88,  od poniedziałku do piątku w godz.8.00-14.30, (okres letni : lipiec-sierpień od 7.30-14.00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83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83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 odwołanie można wysłać pocztą lub złożyć w sekretariacie starosty ). Odwołanie wnosi się    w terminie 14 dni od dnia dokonania zmian w dowodzie rejestracyjnym, wydania nowego dowodu rejestracyjnego lub odmowie .</w:t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Celem załatwienia sprawy należy pobrać ( w poczekalni referatu )  numerek </w:t>
            </w:r>
            <w:r>
              <w:rPr>
                <w:b/>
                <w:i/>
              </w:rPr>
              <w:t>A</w:t>
            </w:r>
            <w:r>
              <w:rPr/>
              <w:t xml:space="preserve"> systemu kolejkowego</w:t>
            </w:r>
            <w:r>
              <w:rPr>
                <w:b/>
              </w:rPr>
              <w:t>.</w:t>
            </w:r>
          </w:p>
          <w:p>
            <w:pPr>
              <w:pStyle w:val="NormalWeb"/>
              <w:spacing w:before="0" w:after="0"/>
              <w:ind w:left="512" w:hanging="214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W przypadku braku kompletu wymaganych dokumentów wnioskodawca zostanie wezwany do ich uzupełnienia i złożenia   w jednostce odpowiedzialnej za prowadzenie sprawy.</w:t>
            </w:r>
          </w:p>
          <w:p>
            <w:pPr>
              <w:pStyle w:val="NormalWeb"/>
              <w:spacing w:before="0" w:after="0"/>
              <w:ind w:left="214" w:hanging="214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 xml:space="preserve">Informacja o stanie sprawy znajduje się na stronie internetowej: </w:t>
            </w:r>
            <w:hyperlink r:id="rId2">
              <w:r>
                <w:rPr>
                  <w:rStyle w:val="InternetLink"/>
                </w:rPr>
                <w:t>www.pojazd.pwpw.pl</w:t>
              </w:r>
            </w:hyperlink>
          </w:p>
          <w:p>
            <w:pPr>
              <w:pStyle w:val="NormalWeb"/>
              <w:spacing w:before="0" w:after="0"/>
              <w:ind w:left="214" w:hanging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>
        <w:sz w:val="16"/>
        <w:rFonts w:ascii="Arial" w:hAnsi="Arial" w:cs="Arial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4"/>
        </w:tabs>
        <w:ind w:left="8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FF0000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azd.pwp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8CA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9:00Z</dcterms:created>
  <dc:creator>Piotr Zieleśkiewicz-Goroński</dc:creator>
  <dc:description/>
  <cp:keywords/>
  <dc:language>en-US</dc:language>
  <cp:lastModifiedBy>Grzegorz Warmuz</cp:lastModifiedBy>
  <cp:lastPrinted>2011-09-26T15:22:00Z</cp:lastPrinted>
  <dcterms:modified xsi:type="dcterms:W3CDTF">2022-09-13T09:29:00Z</dcterms:modified>
  <cp:revision>2</cp:revision>
  <dc:subject/>
  <dc:title>WZÓR</dc:title>
</cp:coreProperties>
</file>