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BIURO OBSŁUGI INTERESANTA - tel. 62   747 29 20,   fax  62 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Usuwanie pojazdu z drogi i jego zwrot</w:t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rFonts w:eastAsia="Arial"/>
                <w:b/>
                <w:b/>
              </w:rPr>
            </w:pPr>
            <w:r>
              <w:rPr>
                <w:color w:val="808080"/>
              </w:rPr>
              <w:t>Podstawa prawna: art. 130a ustawy z dnia 22 czerwca 1997r. – Prawo o ruchu drogowym ( Dz.U.z 2022 r.  poz. 988 z późn. zm. ) , rozporządzenie Ministra Spraw Wewnętrznych i Administracji  z dnia 22 czerwca 2011r.  w sprawie  usuwania pojazdów, których używanie może zagrażać bezpieczeństwu lub porządkowi ruchu drogowego albo utrudniających prowadzenie akcji ratowniczej   ( Dz. U. Nr 143, poz. 846).</w:t>
            </w:r>
          </w:p>
          <w:p>
            <w:pPr>
              <w:pStyle w:val="Just"/>
              <w:ind w:left="1347" w:hanging="1347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  <w:u w:val="single"/>
              </w:rPr>
              <w:t>Pojazd jest usuwany z drogi na koszt właściciela pojazdu</w:t>
            </w:r>
            <w:r>
              <w:rPr>
                <w:b/>
              </w:rPr>
              <w:t xml:space="preserve"> w przypadku:</w:t>
            </w:r>
          </w:p>
          <w:p>
            <w:pPr>
              <w:pStyle w:val="Just"/>
              <w:spacing w:before="0" w:after="0"/>
              <w:ind w:left="1347" w:hanging="1347"/>
              <w:rPr/>
            </w:pPr>
            <w:r>
              <w:rPr/>
              <w:t>1) pozostawieniu w miejscu, gdzie jest to zabronione i utrudnia ruch  lub w inny sposób zagraża bezpieczeństwu,</w:t>
            </w:r>
          </w:p>
          <w:p>
            <w:pPr>
              <w:pStyle w:val="Just"/>
              <w:spacing w:before="0" w:after="0"/>
              <w:ind w:left="1347" w:hanging="1347"/>
              <w:rPr/>
            </w:pPr>
            <w:r>
              <w:rPr/>
              <w:t>2) nieokazania przez kierującego dokumentu stwierdzającego zawarcie umowy lub zapłacenia składki OC,</w:t>
            </w:r>
          </w:p>
          <w:p>
            <w:pPr>
              <w:pStyle w:val="Just"/>
              <w:spacing w:before="0" w:after="0"/>
              <w:ind w:left="1347" w:hanging="1347"/>
              <w:rPr/>
            </w:pPr>
            <w:r>
              <w:rPr/>
              <w:t>3) przekroczenia dopuszczalnych wymiarów, masy całkowitej lub nacisku osi,</w:t>
            </w:r>
          </w:p>
          <w:p>
            <w:pPr>
              <w:pStyle w:val="Just"/>
              <w:spacing w:before="0" w:after="0"/>
              <w:ind w:left="213" w:hanging="213"/>
              <w:rPr/>
            </w:pPr>
            <w:r>
              <w:rPr/>
              <w:t>4) pozostawienia pojazdu nieoznakowanego karta parkingową, na miejscu przeznaczonym dla osób niepełnosprawnych,</w:t>
            </w:r>
          </w:p>
          <w:p>
            <w:pPr>
              <w:pStyle w:val="Just"/>
              <w:spacing w:before="0" w:after="0"/>
              <w:ind w:left="213" w:hanging="213"/>
              <w:rPr>
                <w:rFonts w:eastAsia="Arial"/>
              </w:rPr>
            </w:pPr>
            <w:r>
              <w:rPr/>
              <w:t>5) pozostawienia pojazdu w miejscu obowiązywania znaku wskazującego, że  zaparkowany pojazd zostanie usunięty na koszt właściciela.</w:t>
            </w:r>
          </w:p>
          <w:p>
            <w:pPr>
              <w:pStyle w:val="Just"/>
              <w:ind w:left="213" w:hanging="213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u w:val="single"/>
              </w:rPr>
              <w:t>Pojazd może być usunięty z drogi na koszt właściciela</w:t>
            </w:r>
            <w:r>
              <w:rPr>
                <w:b/>
              </w:rPr>
              <w:t>,  jeżeli nie ma możliwości zabezpieczenia go      w inny sposób, w przypadku gdy:</w:t>
            </w:r>
          </w:p>
          <w:p>
            <w:pPr>
              <w:pStyle w:val="Just"/>
              <w:spacing w:before="0" w:after="0"/>
              <w:ind w:left="213" w:hanging="215"/>
              <w:rPr/>
            </w:pPr>
            <w:r>
              <w:rPr/>
              <w:t>1) kierowała nim osoba:</w:t>
            </w:r>
          </w:p>
          <w:p>
            <w:pPr>
              <w:pStyle w:val="Just"/>
              <w:spacing w:before="0" w:after="0"/>
              <w:ind w:left="497" w:hanging="215"/>
              <w:rPr/>
            </w:pPr>
            <w:r>
              <w:rPr/>
              <w:t>a/ znajdująca się w stanie nietrzeźwości lub po spożyciu alkoholu  lub podobnie działającego środka,</w:t>
            </w:r>
          </w:p>
          <w:p>
            <w:pPr>
              <w:pStyle w:val="Just"/>
              <w:spacing w:before="0" w:after="0"/>
              <w:ind w:left="497" w:hanging="215"/>
              <w:rPr/>
            </w:pPr>
            <w:r>
              <w:rPr/>
              <w:t>b) nieposiadająca przy sobie dokumentów uprawniających do kierowania lub używania pojazdu,</w:t>
            </w:r>
          </w:p>
          <w:p>
            <w:pPr>
              <w:pStyle w:val="Just"/>
              <w:spacing w:before="0" w:after="0"/>
              <w:ind w:left="213" w:hanging="215"/>
              <w:rPr>
                <w:rFonts w:eastAsia="Arial"/>
              </w:rPr>
            </w:pPr>
            <w:r>
              <w:rPr/>
              <w:t>2) jego stan techniczny zagraża bezpieczeństwu ruchu drogowego, powoduje uszkodzenie drogi lub narusza wymagania ochrony środowiska</w:t>
            </w:r>
          </w:p>
          <w:p>
            <w:pPr>
              <w:pStyle w:val="Just"/>
              <w:ind w:left="213" w:hanging="213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Wydanie pojazdu następuje na podstawie zezwolenia</w:t>
            </w:r>
            <w:r>
              <w:rPr>
                <w:b/>
              </w:rPr>
              <w:t xml:space="preserve"> wydanego przez organ który wydał dyspozycję usunięcia po ustaniu przyczyny jego usunięcia z drogi oraz </w:t>
            </w:r>
            <w:r>
              <w:rPr>
                <w:b/>
                <w:u w:val="single"/>
              </w:rPr>
              <w:t>po okazaniu dowodu uiszczenia</w:t>
            </w:r>
            <w:r>
              <w:rPr>
                <w:b/>
              </w:rPr>
              <w:t xml:space="preserve"> na konto Starostwa Powiatowego w Jarocinie </w:t>
            </w:r>
            <w:r>
              <w:rPr>
                <w:b/>
                <w:u w:val="single"/>
              </w:rPr>
              <w:t>opłaty za usunięcie i przechowanie pojazdu na parkingu strzeżonym</w:t>
            </w:r>
            <w:r>
              <w:rPr>
                <w:b/>
              </w:rPr>
              <w:t xml:space="preserve">  </w:t>
            </w:r>
          </w:p>
          <w:p>
            <w:pPr>
              <w:pStyle w:val="NormalWeb"/>
              <w:rPr/>
            </w:pPr>
            <w:r>
              <w:rPr>
                <w:b/>
              </w:rPr>
              <w:t xml:space="preserve">I. WYMAGANE DOKUMENTY </w:t>
            </w:r>
            <w:r>
              <w:rPr/>
              <w:t>( przedkładane przed organem który wydał dyspozycje usunięcia pojazdu 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tożsam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kument upoważniający do używania pojazd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uiszczenia  składki OC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rPr/>
            </w:pPr>
            <w:r>
              <w:rPr>
                <w:rFonts w:cs="Arial" w:ascii="Arial" w:hAnsi="Arial"/>
                <w:sz w:val="16"/>
              </w:rPr>
              <w:t>Zezwolenie na przejazd pojazdu ponadnormatywnego jeśli powodem usunięcia pojazdu było przekroczenie  dopuszczalnych wymiarów lub nacisków jego osi 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Dowód uiszczenia na konto Starostwa Powiatowego w Jarocinie opłaty za usunięcie i przechowanie pojazdu na parkingu strzeżonym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Web"/>
              <w:spacing w:before="0" w:after="0"/>
              <w:ind w:left="213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u w:val="single"/>
              </w:rPr>
              <w:t xml:space="preserve">Wysokość opłaty </w:t>
            </w:r>
            <w:r>
              <w:rPr/>
              <w:t xml:space="preserve">za usunięcie i przechowywanie pojazdu na parkingu strzeżonym </w:t>
            </w:r>
            <w:r>
              <w:rPr>
                <w:u w:val="single"/>
              </w:rPr>
              <w:t>uzależniona jest  od dopuszczalnej masy całkowitej  pojazdu oraz ilości dni  pozostawania na parkingu strzeżonym</w:t>
            </w:r>
            <w:r>
              <w:rPr/>
              <w:t>, i  wyliczana     w oparciu o aktualną  uchwałę Rady Powiatu.</w:t>
            </w:r>
            <w:r>
              <w:rPr>
                <w:b/>
              </w:rPr>
              <w:br/>
              <w:t xml:space="preserve">        </w:t>
            </w:r>
            <w:r>
              <w:rPr/>
              <w:t xml:space="preserve">   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Wydanie pojazdu niezwłocznie po przedstawieniu zezwolenia organu, który wydał dyspozycje usunięcia pojazdu z drogi, oraz dokumentów o których mowa w pkt I.1 i I.5.</w:t>
            </w:r>
          </w:p>
          <w:p>
            <w:pPr>
              <w:pStyle w:val="NormalWeb"/>
              <w:spacing w:before="120" w:after="0"/>
              <w:jc w:val="both"/>
              <w:rPr>
                <w:rFonts w:eastAsia="Arial"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 do usuwania pojazdów z dróg w n/powiecie  i prowadzenia dla nich parkingów strzeżonych Starosta Jarociński wyznaczył Konsorcjum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/F.H.U. Motoart </w:t>
            </w:r>
            <w:r>
              <w:rPr>
                <w:b/>
                <w:i/>
              </w:rPr>
              <w:t>Szymon Walczak,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rFonts w:eastAsia="Arial"/>
                <w:szCs w:val="16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ul. Chopina 2A, 63-200 Jarocin, tel. 62 747-37-15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amp;</w:t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/  Mechanika Pojazdowa - Pomoc Drogowa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aweł Straburzyńsk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ul. Batorego 36, 63-200 Jarocin, tel. 62 747-22-14, tel. kom. 602 703 3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7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WAGA !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7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Jeżeli właściciel pojazdu w terminie 3 miesięcy od dnia jego usunięcia  nie odbierze pojazdu i nie ureguluje swoich zobowiązań wobec w/w firmy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,  t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 z   art. 130a ust.10a ustawy z dnia 20 czerwca 1997r. prawo o ruchu drogowym ( Dz.U.  z 2022 r. poz. 988 ), po zawiadomieniu Starosty Jarocińskiego przez prowadzącego parking przedsiębiorcę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zostanie złożony do sądu wniosek o jego przepadek na rzecz powiat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Po orzeczeniu przepadku pojazdu ,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Starost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ystąpi o jego  wycenę a następnie sprzeda lub przekaże do stacji demontażu pojazdów, później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 w decyzji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określi  wszystkie koszty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powstałe od momentu usunięcia pojazdu do jego sprzedaży bądź zniszczenia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j. koszty usunięcia z drogi,  przechowania, ubezpieczenia OC, transportu, wyceny przez biegłego skarbowego, licytacji,  ewentualnie złomowani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  <w:t>i wezwie właściciela do ich uregulowania a w razie  braku  zapłaty skieruje do egzekucji przez komornika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napToGrid w:val="false"/>
              <w:spacing w:before="100" w:after="100"/>
              <w:ind w:left="1347" w:hanging="1347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A36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2:00Z</dcterms:created>
  <dc:creator>Piotr Zieleśkiewicz-Goroński</dc:creator>
  <dc:description/>
  <cp:keywords/>
  <dc:language>en-US</dc:language>
  <cp:lastModifiedBy>Grzegorz Warmuz</cp:lastModifiedBy>
  <cp:lastPrinted>2013-01-31T14:52:00Z</cp:lastPrinted>
  <dcterms:modified xsi:type="dcterms:W3CDTF">2022-09-12T13:22:00Z</dcterms:modified>
  <cp:revision>2</cp:revision>
  <dc:subject/>
  <dc:title>WZÓR</dc:title>
</cp:coreProperties>
</file>