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 62   747 29 20,   fax 62 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Style w:val="Tytul41"/>
              </w:rPr>
              <w:t xml:space="preserve">Czasowe wycofanie  pojazdu z ruchu 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rStyle w:val="Tytul41"/>
                <w:b/>
                <w:b/>
                <w:sz w:val="16"/>
              </w:rPr>
            </w:pPr>
            <w:r>
              <w:rPr>
                <w:color w:val="808080"/>
              </w:rPr>
              <w:t>Podstawa prawna: art. 78a ustawy z dnia 22 czerwca 1997r. – Prawo o ruchu drogowym ( tj. Dz.U. z 2022 r. poz. 988, ze zm. ) ,  rozporządzenie Ministra Infrastruktury z dnia 23 grudnia 2004r.  w sprawie  czasowego wycofania pojazdów z ruchu  ( Dz. U. Nr 285, poz. 2856  ze zm.)</w:t>
            </w:r>
          </w:p>
          <w:p>
            <w:pPr>
              <w:pStyle w:val="Heading1"/>
              <w:jc w:val="both"/>
              <w:rPr>
                <w:rFonts w:eastAsia="Arial"/>
                <w:color w:val="000000"/>
              </w:rPr>
            </w:pPr>
            <w:r>
              <w:rPr>
                <w:rStyle w:val="Tytul41"/>
                <w:sz w:val="16"/>
              </w:rPr>
              <w:t xml:space="preserve">   </w:t>
            </w:r>
            <w:r>
              <w:rPr>
                <w:rStyle w:val="Tytul41"/>
                <w:sz w:val="16"/>
              </w:rPr>
              <w:t>Czasowemu wycofaniu  pojazdu z ruchu, podlegają: samochody ciężarowe i przyczepy o d.m.c. od 3,5 t, ciągniki samochodowe, autobusy, pojazdy specjalne i samochody osobowe w związku z koniecznością wykonania naprawy wynikającej z uszkodzenia zasadniczych elementów nośnych konstrukcji.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Pojazd  może być czasowo wycofany z ruchu   na okres od 2 do 24 miesięcy. Okres ten można jednorazowo przedłużyć, jednak łączny okres  wycofania pojazdu z ruchu nie może przekroczyć  48 miesięcy, licząc od dnia wycofania z ruchu.</w:t>
            </w:r>
          </w:p>
          <w:p>
            <w:pPr>
              <w:pStyle w:val="NormalWeb"/>
              <w:spacing w:before="57" w:after="57"/>
              <w:rPr>
                <w:rFonts w:eastAsia="Arial"/>
              </w:rPr>
            </w:pPr>
            <w:r>
              <w:rPr>
                <w:b/>
              </w:rPr>
              <w:t>I.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rPr/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niosek o czasowe wycofanie pojazdu z ruchu”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rejestracyjny ( będzie zatrzymany w depozycie w Referacie Komunikacji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lice rejestracyjne ( będą zatrzymane w depozycie w Referacie Komunikacji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lub osób reprezentujących firmę lub ich pełnomoc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is ( jeśli właścicielem jest firma ) z KRS-u nie starszy jak 3 m-ce ( wymagany również przy pełnomocnictwie )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zakończeniu okresu wycofania należy złożyć wniosek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rPr/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Wniosek o zwrot dowodu rejestracyjnego i tablic rejestracyjnych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złożone do depozytu dokumenty  zostaną wydane  o ile pojazd będzie posiadał ważne badania techniczne,            w przeciwnym razie będzie konieczne dokonanie rejestracji tymczasowej celem przejazdu na badania techniczne 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00"/>
              <w:ind w:left="357" w:hanging="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Celem załatwienia sprawy  należy pobrać ( w poczekali wydziału )  numerek </w:t>
            </w:r>
            <w:r>
              <w:rPr>
                <w:rFonts w:cs="Arial" w:ascii="Arial" w:hAnsi="Arial"/>
                <w:b/>
                <w:i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systemu kolejkoweg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II. OPŁATY:</w:t>
              <w:br/>
              <w:t xml:space="preserve">          </w:t>
            </w:r>
            <w:r>
              <w:rPr/>
              <w:t xml:space="preserve">1.   Opłata skarbowa za pełnomocnictwo – 17 zł.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Opłata związana z czasowym wycofaniem pojazdu z ruchu: </w:t>
            </w:r>
          </w:p>
          <w:p>
            <w:pPr>
              <w:pStyle w:val="TextBodyIndent"/>
              <w:ind w:left="765" w:right="0" w:hanging="0"/>
              <w:rPr/>
            </w:pPr>
            <w:r>
              <w:rPr/>
              <w:t>-  80 zł za wycofanie pojazdu z ruchu na okres  2 miesięcy;</w:t>
            </w:r>
          </w:p>
          <w:p>
            <w:pPr>
              <w:pStyle w:val="TextBodyIndent"/>
              <w:ind w:left="765" w:right="0" w:hanging="0"/>
              <w:rPr/>
            </w:pPr>
            <w:r>
              <w:rPr/>
              <w:t>przy wycofaniu pojazdu na okres powyżej 2 miesięcy, za każdy kolejny miesiąc: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pacing w:before="0" w:after="0"/>
              <w:ind w:left="924" w:right="0" w:hanging="0"/>
              <w:rPr/>
            </w:pPr>
            <w:r>
              <w:rPr/>
              <w:t>a/  4 zł - od 3 do 12 miesięcy;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pacing w:before="0" w:after="0"/>
              <w:ind w:left="924" w:right="0" w:hanging="0"/>
              <w:rPr/>
            </w:pPr>
            <w:r>
              <w:rPr/>
              <w:t>b/  2 zł - od 13 do 24 miesiąca;</w:t>
            </w:r>
          </w:p>
          <w:p>
            <w:pPr>
              <w:pStyle w:val="TextBodyIndent"/>
              <w:tabs>
                <w:tab w:val="clear" w:pos="720"/>
                <w:tab w:val="left" w:pos="1064" w:leader="none"/>
              </w:tabs>
              <w:spacing w:before="0" w:after="0"/>
              <w:ind w:left="924" w:right="0" w:hanging="0"/>
              <w:rPr/>
            </w:pPr>
            <w:r>
              <w:rPr/>
              <w:t xml:space="preserve">c/ 0,25 zł – od 25 do 48 miesiąca </w:t>
            </w:r>
          </w:p>
          <w:p>
            <w:pPr>
              <w:pStyle w:val="TextBodyIndent"/>
              <w:ind w:left="639" w:right="0" w:hanging="284"/>
              <w:jc w:val="both"/>
              <w:rPr>
                <w:b/>
                <w:b/>
              </w:rPr>
            </w:pPr>
            <w:r>
              <w:rPr/>
              <w:t>3.  Opłata związana z  ewentualną czasową rejestracją  na przejazd na badania techniczne , co będzie konieczne jeśli w trakcie czasowego wycofania z ruchu  upłynie  termin badania technicznego  - 62 zł      ( pojazdy samochodowe ), 47 zł ( przyczepa)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 WYCOFANIA Z RUCHU:  </w:t>
            </w:r>
            <w:r>
              <w:rPr/>
              <w:t xml:space="preserve"> w dniu zgłoszenia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213" w:hanging="213"/>
              <w:jc w:val="both"/>
              <w:rPr/>
            </w:pPr>
            <w:r>
              <w:rPr>
                <w:b/>
              </w:rPr>
              <w:t xml:space="preserve">IV. WYDANIE DOWODU  REJESTRACYJNEGO  I  TABLIC REJESTRACYJNYCH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po upływie okresu czasowego wycofania pojazdu z ruchu, na pisemny wniosek właściciela pojazdu</w:t>
            </w:r>
            <w:r>
              <w:rPr>
                <w:b/>
              </w:rPr>
              <w:t xml:space="preserve"> </w:t>
            </w:r>
            <w:r>
              <w:rPr/>
              <w:t>oraz po dołączeniu decyzji o czasowym wycofaniu pojazdu z ruchu  ( pod warunkiem, że nie upłynął termin badania technicznego 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. JEDNOSTKA ODPOWIEDZIALNA:</w:t>
            </w:r>
          </w:p>
          <w:p>
            <w:pPr>
              <w:pStyle w:val="NormalWeb"/>
              <w:spacing w:before="0" w:after="0"/>
              <w:ind w:left="213" w:hanging="0"/>
              <w:rPr/>
            </w:pPr>
            <w:r>
              <w:rPr>
                <w:b/>
              </w:rPr>
              <w:br/>
              <w:t xml:space="preserve"> </w:t>
            </w:r>
            <w:r>
              <w:rPr>
                <w:b/>
                <w:i/>
              </w:rPr>
              <w:t xml:space="preserve">   Referat  Komunikacji i Dróg, Jarocin ,ul. Zaciszna 2a, pok. nr 2  tel.  62   747 19 88 ( obsługa klientów od  poniedziałku  do piątku   w godz.8.00 -14.30, okres letni : lipiec-sierpień od 7.30-14.00 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. TRYB ODWOŁAWCZ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 odwołanie można wysłać pocztą lub złożyć w sekretariacie starosty ). Odwołanie wnosi się  w terminie 14 dni od dnia doręczenia stronie decyzji o czasowym wycofaniu pojazdu z ruchu lub odmowie zwrotu dowodu rejestracyjnego i tablic rejestracyjnych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870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Piotr Zieleśkiewicz-Goroński</dc:creator>
  <dc:description/>
  <cp:keywords/>
  <dc:language>en-US</dc:language>
  <cp:lastModifiedBy>Grzegorz Warmuz</cp:lastModifiedBy>
  <cp:lastPrinted>2003-03-12T08:10:00Z</cp:lastPrinted>
  <dcterms:modified xsi:type="dcterms:W3CDTF">2022-09-12T12:21:00Z</dcterms:modified>
  <cp:revision>2</cp:revision>
  <dc:subject/>
  <dc:title>WZÓR</dc:title>
</cp:coreProperties>
</file>