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Jarocin, dnia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mię i nazwisko lub nazwa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dokładny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( nr PESEL lub nr REGON*/data urodzenia *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Starostwo Powia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ab/>
        <w:tab/>
        <w:tab/>
        <w:tab/>
        <w:tab/>
        <w:tab/>
        <w:tab/>
        <w:t>Referat Komunikacji i Dró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WNIOSEK </w:t>
      </w:r>
    </w:p>
    <w:p>
      <w:pPr>
        <w:pStyle w:val="Heading"/>
        <w:rPr/>
      </w:pPr>
      <w:r>
        <w:rPr/>
        <w:t xml:space="preserve">o zwrot dowodu rejestracyjnego i tablic rejestracyjnych </w:t>
      </w:r>
    </w:p>
    <w:p>
      <w:pPr>
        <w:pStyle w:val="Heading"/>
        <w:rPr/>
      </w:pPr>
      <w:r>
        <w:rPr/>
        <w:t xml:space="preserve">pojazdu czasowo wycofanego z ruch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oszę o zwrot dowodu rejestracyjnego oraz tablic rejestracyjnych pojazdu czasowo wycofanego  z ruchu na okres do dnia  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zaj pojazdu i przeznaczenie.....................................................................................  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a, typ i model .........................................................................................................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 produkcji   ........................................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 rejestracyjny   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o wniosku załączam  :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cyzja o czasowym wycofaniu pojazdu z ruchu z dnia  ........................................   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aświadczenie o przeprowadzonym badaniu technicznym ( jeśli w okresie czasowego wycofania pojazdu z ruchu upłynął jego termin – na przejazd dla przeprowadzenia badań technicznych w tym okresie należy wystąpić o wydanie tablic tymczasowych 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( podpis właściciela 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0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*      Numer REGON podaje się tylko w przypadku, gdy  właścicielem pojazdu nie jest osoba fizyczn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**    Datę urodzenia wpisują tylko cudzoziemcy, którzy nie mają nadanego numeru PESE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229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2:00Z</dcterms:created>
  <dc:creator>sp</dc:creator>
  <dc:description/>
  <cp:keywords/>
  <dc:language>en-US</dc:language>
  <cp:lastModifiedBy>Grzegorz Warmuz</cp:lastModifiedBy>
  <cp:lastPrinted>2003-05-12T11:58:00Z</cp:lastPrinted>
  <dcterms:modified xsi:type="dcterms:W3CDTF">2022-09-12T12:32:00Z</dcterms:modified>
  <cp:revision>2</cp:revision>
  <dc:subject/>
  <dc:title>WNIOSEK</dc:title>
</cp:coreProperties>
</file>