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BIURO OBSŁUGI INTERESANTA - tel. 62   747 29 20,   fax  62 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  <w:b/>
              </w:rPr>
              <w:t>Rejestracja  pojazdu zabytkow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 xml:space="preserve">Podstawa prawna: art. 73 ustawy z dnia 22 czerwca 1997r. – Prawo o ruchu drogowym ( t.j. Dz.U. z 2022 r. poz. 988 z późn.  zm. ), §2 ust.1, 7, 11 rozporządzenia Ministra Infrastruktury z dnia 22 lipca 2002r.              w sprawie  rejestracji  i oznaczania pojazdów  ( t.j. Dz. U. z 2022 r. poz. 1847 , z późn. zm. ) 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Wniosek o rejestrację”  (można pobrać ze strony internetowej starost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własności pojaz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- jeśli pojazd był zarejestrowany lub oświadczenie właściciela pojazdu, złożone pod rygorem odpowiedzialności karnej za fałszywe zeznania, że nie posiada dowodu rejestr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ierzytelnioną kopię decyzji w sprawie wpisania pojazdu , jako dobra kultury, do rejestru zabytków   lub dokument potwierdzający ujęcie pojazdu w centralnej ewidencji dóbr kultury lub wojewódzkiej ewidencji zabytków  albo wpisania do inwentarza muzealiów, zgodnie z odrębnymi przepis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świadczenie o przeprowadzeniu badania technicznego pojazdu co do zgodności  z warunkami technicznymi oraz  protokół oceny stanu technicznego pojazdu zabytkowego, o którym mowa w art. 81 ust. 16 ustaw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wody osobiste właścicieli pojazdu lub osób reprezentujących  firmę lub ich pełnomocnictw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is ( jeśli właścicielem pojazdu jest firma ) z KRS-u nie starszy jak 3 m-ce ( wymagany również przy pełnomocnictwie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  <w:br/>
              <w:t xml:space="preserve">          </w:t>
            </w:r>
            <w:r>
              <w:rPr/>
              <w:t>1.   Opłata skarbowa za przedłożenie pełnomocnictwa – 17 zł.</w:t>
            </w:r>
          </w:p>
          <w:p>
            <w:pPr>
              <w:pStyle w:val="TextBodyIndent"/>
              <w:ind w:left="497" w:right="0" w:hanging="497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2.   Opłata związana z rejestracją , tj. koszt pozwolenia czasowego, dowodu rejestracyjnego, tablic rejestracyjnych, znaków legalizacyjnych - od 121,5 zł ( motorower ) do 181,5 zł ( samochód )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REJESTRACJI: 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/>
              <w:t>1.    Wydanie pozwolenia czasowego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497" w:hanging="283"/>
              <w:rPr/>
            </w:pPr>
            <w:r>
              <w:rPr/>
              <w:t xml:space="preserve">2.    Wydanie dowodu rejestracyjnego -  do 4 tygodni </w:t>
            </w:r>
            <w:r>
              <w:rPr>
                <w:b/>
              </w:rPr>
              <w:br/>
            </w:r>
          </w:p>
          <w:p>
            <w:pPr>
              <w:pStyle w:val="NormalWeb"/>
              <w:spacing w:before="0" w:after="0"/>
              <w:ind w:left="213" w:hanging="213"/>
              <w:rPr>
                <w:rFonts w:eastAsia="Arial"/>
                <w:b/>
                <w:b/>
              </w:rPr>
            </w:pPr>
            <w:r>
              <w:rPr>
                <w:b/>
              </w:rPr>
              <w:t>IV. JEDNOSTKA ODPOWIEDZIALNA:</w:t>
              <w:br/>
              <w:t xml:space="preserve">   </w:t>
            </w:r>
          </w:p>
          <w:p>
            <w:pPr>
              <w:pStyle w:val="NormalWeb"/>
              <w:spacing w:before="0" w:after="0"/>
              <w:ind w:left="213" w:hanging="213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  <w:b/>
                <w:i/>
                <w:iCs/>
              </w:rPr>
              <w:t xml:space="preserve">    </w:t>
            </w:r>
            <w:r>
              <w:rPr>
                <w:rFonts w:eastAsia="Arial"/>
                <w:b/>
                <w:i/>
                <w:iCs/>
              </w:rPr>
              <w:t>Referat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Komunikacji i Dróg, Jarocin , ul. Zaciszna 2A, pok. nr 2,   tel. 62   747 19 88, rejestracja od poniedziałku  do piątku,   w godz.8.00 - 14.30, (okres letni: lipiec-sierpień od 7.30-14.00) 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13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13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 odwołanie można wysłać pocztą lub złożyć w Biurze Obsługi Interesanta). Odwołanie wnosi się w terminie 14 dni od dnia doręczenia stronie decyzji w sprawie rejestracji .</w:t>
              <w:br/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120" w:after="0"/>
              <w:ind w:left="215" w:hanging="215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W celu załatwienia sprawy należy pobrać ( w poczekalni referatu ) numerek </w:t>
            </w:r>
            <w:r>
              <w:rPr>
                <w:b/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systemu kolejkowego.</w:t>
            </w:r>
          </w:p>
          <w:p>
            <w:pPr>
              <w:pStyle w:val="NormalWeb"/>
              <w:spacing w:before="120" w:after="0"/>
              <w:ind w:left="215" w:hanging="215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120" w:after="0"/>
              <w:ind w:left="215" w:hanging="215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formacja o stanie sprawy na stronie internetowej:www.pojazd.pwpw.p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7078" w:leader="none"/>
              </w:tabs>
              <w:spacing w:before="0" w:after="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Arial" w:hAnsi="Arial" w:cs="Arial"/>
      <w:color w:val="0000FF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FF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55" w:right="0" w:hanging="355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4AC29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2:00Z</dcterms:created>
  <dc:creator>Piotr Zieleśkiewicz-Goroński</dc:creator>
  <dc:description/>
  <cp:keywords/>
  <dc:language>en-US</dc:language>
  <cp:lastModifiedBy>Grzegorz Warmuz</cp:lastModifiedBy>
  <cp:lastPrinted>2011-09-26T15:10:00Z</cp:lastPrinted>
  <dcterms:modified xsi:type="dcterms:W3CDTF">2022-09-09T09:45:00Z</dcterms:modified>
  <cp:revision>3</cp:revision>
  <dc:subject/>
  <dc:title>WZÓR</dc:title>
</cp:coreProperties>
</file>