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>
                <w:b/>
              </w:rPr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Style w:val="Tytul41"/>
                <w:sz w:val="16"/>
                <w:szCs w:val="16"/>
              </w:rPr>
            </w:pPr>
            <w:r>
              <w:rPr>
                <w:rStyle w:val="Tytul41"/>
                <w:b/>
              </w:rPr>
              <w:t>Wymiana  dowodu rejestracyjnego ( bez zmiany właściciela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Tytul41"/>
                <w:sz w:val="16"/>
                <w:szCs w:val="16"/>
              </w:rPr>
              <w:t>( z powodu braku miejsca na wpisy terminów badań , zmiany adresu, zmian konstrukcyjnych, inne powody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73 ustawy z dnia 22 czerwca 1997r. – Prawo o ruchu drogowym ( t.j. Dz.U. z 2022 r., poz.  988, ze zm. ), rozporządzenie Ministra Infrastruktury z dnia 22 lipca 2002r.  w sprawie  rejestracji  i oznaczania pojazdów  ( t.j. Dz. U. z 2022 r., poz.1847, ze zm. 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niosek o wymianę dowodu rejestracyjnego 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dczenie  i/lub inne dokumenty uzasadniające wymianę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6"/>
              </w:rPr>
              <w:t>Wyciąg z rejestru badań stacji kontroli pojazdów, określający termin następnych badań technicznych     ( w przypadku braku miejsca na wpisy o przeprowadzonych badaniach okresowych- zaświadczenie o przeprowadzonych badaniach technicznych 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płacenia składki OC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dy osobiste właścicieli  pojazdu lub osób reprezentujących firmę lub ich pełnomocnictw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Wypis ( jeśli właścicielem pojazdu  jest firma ) z KRS-u nie starszy jak 3 m-ce ( wymagany również przy  pełnomocnictwie ).</w:t>
            </w:r>
          </w:p>
          <w:p>
            <w:pPr>
              <w:pStyle w:val="NormalWeb"/>
              <w:spacing w:lineRule="auto" w:line="360" w:before="120" w:after="0"/>
              <w:rPr>
                <w:rFonts w:eastAsia="Arial"/>
              </w:rPr>
            </w:pPr>
            <w:r>
              <w:rPr>
                <w:b/>
              </w:rPr>
              <w:t>II. OPŁATY:</w:t>
              <w:br/>
              <w:t xml:space="preserve">        </w:t>
            </w:r>
            <w:r>
              <w:rPr/>
              <w:t>1.   Opłata skarbowa  od przedłożenia pełnomocnictwa – 17 zł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.  Opłata  administracyjna  i ewidencyjna za wydanie wtórnika dowodu rejestracyjnego – 54,5  zł </w:t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 xml:space="preserve">III. TERMIN  REALIZACJI: </w:t>
            </w:r>
          </w:p>
          <w:p>
            <w:pPr>
              <w:pStyle w:val="NormalWeb"/>
              <w:spacing w:lineRule="auto" w:line="360" w:before="120" w:after="0"/>
              <w:ind w:left="21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Wydanie pozwolenia czasowego –</w:t>
            </w:r>
            <w:r>
              <w:rPr>
                <w:b/>
              </w:rPr>
              <w:t xml:space="preserve"> </w:t>
            </w:r>
            <w:r>
              <w:rPr/>
              <w:t>bezzwłocznie,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Wydanie </w:t>
            </w:r>
            <w:r>
              <w:rPr>
                <w:b/>
              </w:rPr>
              <w:t xml:space="preserve"> </w:t>
            </w:r>
            <w:r>
              <w:rPr/>
              <w:t>dowodu rejestracyjnego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7-14 dni.</w:t>
            </w:r>
          </w:p>
          <w:p>
            <w:pPr>
              <w:pStyle w:val="NormalWeb"/>
              <w:spacing w:before="0" w:after="0"/>
              <w:ind w:left="214" w:hanging="0"/>
              <w:rPr/>
            </w:pPr>
            <w:r>
              <w:rPr/>
            </w:r>
          </w:p>
          <w:p>
            <w:pPr>
              <w:pStyle w:val="NormalWeb"/>
              <w:spacing w:lineRule="auto" w:line="360" w:before="120" w:after="0"/>
              <w:rPr>
                <w:rFonts w:eastAsia="Arial"/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lineRule="auto" w:line="360" w:before="120" w:after="0"/>
              <w:ind w:left="2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i/>
                <w:iCs/>
              </w:rPr>
              <w:t xml:space="preserve">   </w:t>
            </w:r>
            <w:r>
              <w:rPr>
                <w:rFonts w:eastAsia="Arial"/>
                <w:b/>
                <w:i/>
                <w:iCs/>
              </w:rPr>
              <w:t>Referat</w:t>
            </w:r>
            <w:r>
              <w:rPr>
                <w:b/>
                <w:i/>
              </w:rPr>
              <w:t xml:space="preserve"> Komunikacji i Dróg, Jarocin, ul. Zaciszna2a, pok. nr 2,  tel. 62  747 19 88 ( obsługa klientów od poniedziałku do piątku w godz.8.00-14.30, (okres letni: lipiec-sierpień od 7.30-14.00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215" w:hanging="215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Style w:val="NormalWebZnak"/>
                <w:b/>
                <w:bCs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215" w:hanging="215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odwołanie można wysłać pocztą lub złożyć w sekretariacie starosty). Odwołanie wnosi się  w terminie 14 dni od dnia otrzymania decyzji w sprawie  wtórnika .</w:t>
            </w:r>
          </w:p>
          <w:p>
            <w:pPr>
              <w:pStyle w:val="NormalWeb"/>
              <w:spacing w:lineRule="auto" w:line="360" w:before="120" w:after="0"/>
              <w:ind w:left="215" w:hanging="215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lineRule="auto" w:line="360" w:before="120" w:after="0"/>
              <w:ind w:left="215" w:hanging="215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           </w:t>
            </w:r>
            <w:r>
              <w:rPr/>
              <w:t>Celem załatwienia sprawy należy pobrać ( w poczekalni referatu ) numerek</w:t>
            </w:r>
            <w:r>
              <w:rPr>
                <w:b/>
                <w:i/>
              </w:rPr>
              <w:t xml:space="preserve"> A</w:t>
            </w:r>
            <w:r>
              <w:rPr/>
              <w:t xml:space="preserve"> systemu kolejkowego.</w:t>
            </w:r>
          </w:p>
          <w:p>
            <w:pPr>
              <w:pStyle w:val="NormalWeb"/>
              <w:spacing w:lineRule="auto" w:line="360" w:before="120" w:after="0"/>
              <w:ind w:left="215" w:hanging="215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>W przypadku braku kompletu wymaganych dokumentów wnioskodawca zostanie wezwany do ich uzupełnienia i złożenia w jednostce odpowiedzialnej za prowadzenie sprawy.</w:t>
            </w:r>
          </w:p>
          <w:p>
            <w:pPr>
              <w:pStyle w:val="NormalWeb"/>
              <w:spacing w:lineRule="auto" w:line="360" w:before="120" w:after="0"/>
              <w:ind w:left="215" w:hanging="215"/>
              <w:jc w:val="both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/>
              </w:rPr>
              <w:t xml:space="preserve">  </w:t>
            </w:r>
            <w:r>
              <w:rPr/>
              <w:t>Informacja  o stanie sprawy na stronie internetowej: www.pojazd.pwpw.p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  <w:tab w:val="left" w:pos="7078" w:leader="none"/>
              </w:tabs>
              <w:spacing w:before="0" w:after="0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NormalWebZnak">
    <w:name w:val="Normal (Web) Znak"/>
    <w:qFormat/>
    <w:rPr>
      <w:rFonts w:ascii="Arial" w:hAnsi="Arial" w:cs="Arial"/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64D4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33:00Z</dcterms:created>
  <dc:creator>Piotr Zieleśkiewicz-Goroński</dc:creator>
  <dc:description/>
  <cp:keywords/>
  <dc:language>en-US</dc:language>
  <cp:lastModifiedBy>Grzegorz Warmuz</cp:lastModifiedBy>
  <cp:lastPrinted>2003-03-12T08:46:00Z</cp:lastPrinted>
  <dcterms:modified xsi:type="dcterms:W3CDTF">2022-09-07T09:49:00Z</dcterms:modified>
  <cp:revision>3</cp:revision>
  <dc:subject/>
  <dc:title>WZÓR</dc:title>
</cp:coreProperties>
</file>