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83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boiska szkolnego do piłki nożnej 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Fundacją Piotra Reissa z siedzibą przy ul. Źródlanej 19/1, 60 – 642 Poznań, reprezentowaną przez Patrycję Urbańską – pełnomocnika Fundacji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boisko szkolne do piłki nożnej, znajdujące się przy Zespole Szkół Ponadpodstawowych Nr 2 im. Eugeniusza Kwiatkowskiego w Jarocinie. Oddanie w najem nastąpi na cel: gra w piłkę nożną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6:00Z</dcterms:created>
  <dc:creator>eskowronska</dc:creator>
  <dc:description/>
  <cp:keywords/>
  <dc:language>en-US</dc:language>
  <cp:lastModifiedBy>Agnieszka Przymusińska</cp:lastModifiedBy>
  <cp:lastPrinted>2022-08-31T10:36:00Z</cp:lastPrinted>
  <dcterms:modified xsi:type="dcterms:W3CDTF">2022-08-31T08:36:00Z</dcterms:modified>
  <cp:revision>2</cp:revision>
  <dc:subject/>
  <dc:title>Uchwała nr    /08</dc:title>
</cp:coreProperties>
</file>