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780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sierpnia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w sprawie wyrażenia zgody trwałemu zarządcy na zawarcie umowy najmu boiska szkolnego do piłki nożnej położonego w Jarocinie przy ul. Franciszkańskiej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 U. z 2022 r. poz. 528 ze zm.) w związku z Uchwałą Nr VIII/62/19                            Rady Powiatu Jarocińskiego z dnia 28 marca 2019 r. w sprawie szczegółowych warunków korzystania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 Wyraża zgodę na zawarcie umowy najmu przez Zespół Szkół Ponadpodstawowych Nr 2 im. Eugeniusza Kwiatkowskiego w Jarocinie, trwałego zarządcę nieruchomości położonej przy ul. Franciszkańskiej 2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Tymoteuszem Frycholc zamieszkałym przy ul. Batorego 21 w Jarocinie, której przedmiotem będzie część nieruchomości oddanej w trwały zarząd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2.1. Przedmiotem umowy jest boisko szkolne do piłki nożnej, znajdujące się przy Zespole Szkół Ponadpodstawowych Nr 2 im. Eugeniusza Kwiatkowskiego w Jarocinie. </w:t>
      </w:r>
    </w:p>
    <w:p>
      <w:pPr>
        <w:pStyle w:val="Normal"/>
        <w:ind w:left="705" w:hanging="0"/>
        <w:jc w:val="both"/>
        <w:rPr/>
      </w:pPr>
      <w:r>
        <w:rPr/>
        <w:t>Oddanie w najem nastąpi na cel: gry w piłkę nożną.</w:t>
      </w:r>
    </w:p>
    <w:p>
      <w:pPr>
        <w:pStyle w:val="Normal"/>
        <w:ind w:left="705" w:hanging="0"/>
        <w:jc w:val="both"/>
        <w:rPr/>
      </w:pPr>
      <w:r>
        <w:rPr/>
        <w:t>2.Szczegółowe warunki najmu określi zawarta pomiędzy stronami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3. Wykonanie uchwały powierza się Dyrektorowi Zespołu Szkół Ponadpodstawowych Nr 2 im. Eugeniusza Kwiatkowskiego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4:00Z</dcterms:created>
  <dc:creator>eskowronska</dc:creator>
  <dc:description/>
  <cp:keywords/>
  <dc:language>en-US</dc:language>
  <cp:lastModifiedBy>Agnieszka Przymusińska</cp:lastModifiedBy>
  <cp:lastPrinted>2022-08-31T10:33:00Z</cp:lastPrinted>
  <dcterms:modified xsi:type="dcterms:W3CDTF">2022-08-31T08:34:00Z</dcterms:modified>
  <cp:revision>2</cp:revision>
  <dc:subject/>
  <dc:title>Uchwała nr    /08</dc:title>
</cp:coreProperties>
</file>