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12 K Sp. z o.o., S. K. z siedzibą przy ul. Sportowej 4/22 w Jarocinie reprezentowanej przez Pana Mariusza Krawca – Członka Zarządu Komplementariusza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powierzchnia użytkowa korytarza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osadowienia 4 automatów do sprzedaży słodyczy                           i napojów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eskowronska</dc:creator>
  <dc:description/>
  <cp:keywords/>
  <dc:language>en-US</dc:language>
  <cp:lastModifiedBy>Agnieszka Przymusińska</cp:lastModifiedBy>
  <cp:lastPrinted>2022-08-31T10:31:00Z</cp:lastPrinted>
  <dcterms:modified xsi:type="dcterms:W3CDTF">2022-08-31T08:32:00Z</dcterms:modified>
  <cp:revision>2</cp:revision>
  <dc:subject/>
  <dc:title>Uchwała nr    /08</dc:title>
</cp:coreProperties>
</file>