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775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ierp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położonego w Jarocinie przy ul. T. Kościuszki 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528 ze zm.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Liceum Ogólnokształcące Nr 1                        im. T. Kościuszki w Jarocinie, trwałego zarządcę nieruchomości położonej przy                                 ul. T. Kościuszki 31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Panem Arturem Ratajczakiem zamieszkałym przy ul. Październikowej 10 w Witaszycach,                             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1. Przedmiotem umowy jest obiekt sportowy – duża sala gimnastyczna, znajdujący się               w budynku Liceum Ogólnokształcącego Nr 1 im. T. Kościuszki w Jarocinie. </w:t>
      </w:r>
    </w:p>
    <w:p>
      <w:pPr>
        <w:pStyle w:val="Normal"/>
        <w:ind w:left="705" w:hanging="0"/>
        <w:jc w:val="both"/>
        <w:rPr/>
      </w:pPr>
      <w:r>
        <w:rPr/>
        <w:t>Oddanie w najem nastąpi na cel: prowadzenia zajęć sportowych (piłka koszykowa).</w:t>
      </w:r>
    </w:p>
    <w:p>
      <w:pPr>
        <w:pStyle w:val="Normal"/>
        <w:ind w:left="705" w:hanging="0"/>
        <w:jc w:val="both"/>
        <w:rPr/>
      </w:pPr>
      <w:r>
        <w:rPr/>
        <w:t>2.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          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7:00Z</dcterms:created>
  <dc:creator>eskowronska</dc:creator>
  <dc:description/>
  <cp:keywords/>
  <dc:language>en-US</dc:language>
  <cp:lastModifiedBy>Agnieszka Przymusińska</cp:lastModifiedBy>
  <cp:lastPrinted>2022-08-31T10:27:00Z</cp:lastPrinted>
  <dcterms:modified xsi:type="dcterms:W3CDTF">2022-08-31T08:27:00Z</dcterms:modified>
  <cp:revision>2</cp:revision>
  <dc:subject/>
  <dc:title>Uchwała nr    /08</dc:title>
</cp:coreProperties>
</file>