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70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powierzchni użytkowej w budynku położonym w Tarcach 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528 ze zm.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Zespół Szkół Przyrodniczo – Biznesowych im. Jadwigi Dziubińskiej w Tarcach, trwałego zarządcę nieruchomości położonej w Tarcach 19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12K Spółka z o. o. Sp. K. z siedzibą przy ul. Sportowej 4/22, 63 – 200 Jarocin, reprezentowanej przez właściciela Mariusza Krawca,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1. Przedmiotem umowy najmu jest część powierzchni użytkowej, znajdującej się                       w Zespole Szkół Przyrodniczo - Biznesowych im. Jadwigi Dziubińskiej w Tarcach.   Oddanie w najem nastąpi na cel: zainstalowania trzech automatów vendingowych.</w:t>
      </w:r>
    </w:p>
    <w:p>
      <w:pPr>
        <w:pStyle w:val="Normal"/>
        <w:ind w:left="705" w:hanging="0"/>
        <w:jc w:val="both"/>
        <w:rPr/>
      </w:pPr>
      <w:r>
        <w:rPr/>
        <w:t>2.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Zespołu Szkół Przyrodniczo - Biznesowych im. Jadwigi Dziubińskiej w Tar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eskowronska</dc:creator>
  <dc:description/>
  <cp:keywords/>
  <dc:language>en-US</dc:language>
  <cp:lastModifiedBy>Agnieszka Przymusińska</cp:lastModifiedBy>
  <cp:lastPrinted>2022-08-31T10:20:00Z</cp:lastPrinted>
  <dcterms:modified xsi:type="dcterms:W3CDTF">2022-08-31T08:21:00Z</dcterms:modified>
  <cp:revision>2</cp:revision>
  <dc:subject/>
  <dc:title>Uchwała nr    /08</dc:title>
</cp:coreProperties>
</file>