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Uchwała Nr 768/22</w:t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 dnia 30 sierpnia 2022 r.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eniająca  uchwałę  w  sprawie  ustalenia  wysokości  dotacji  dla Społecznego Liceum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gólnokształcącego w Jarocinie,  Niepublicznego Liceum Ogólnokształcącego dla Dorosłych                w Jarocinie,  Szkoły Policealnej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 im. Czesława Niemena w Jarocini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 ustawy z dnia 24 marca 2022r. o zmianie ustawy –Karta Nauczyciela (Dz. z 2022r. poz. 935), art. 26 ust. 1 i 2 ustawy z dnia 27 października 2017r. o finansowaniu zadań oświatowych (Dz.U. z 2021r. poz. 1930 ze zm.) oraz art. 32 ust. 1 i 2 pkt 4 ustawy z dnia 5 czerwca 1998r. o samorządzie powiatowym (Dz. U. z 2022r. poz. 528) po otrzymaniu drugiej kwoty korygującej uchwala się, co następuj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 W Uchwale nr 683/22 Zarządu Powiatu Jarocińskiego z dnia 16 marca 2022r.                  w  sprawie  ustalenia  wysokości  dotacji  dla Społecznego Liceum Ogólnokształcącego               w Jarocinie, Niepublicznego Liceum Ogólnokształcącego dla Dorosłych w Jarocinie,  Szkoły Policealnej w Jarocinie, Liceum Akademia Dobrej Edukacji im. Czesława Niemena w Jarocinie zmienionej Uchwałą Nr 740/22 Zarządu Powiatu Jarocińskiego z dnia 30 czerwca 2022 r. wprowadza się następujące zmiany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§2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otrzymuje brzmienie: „</w:t>
      </w:r>
      <w:r>
        <w:rPr>
          <w:rFonts w:cs="Calibri" w:ascii="Calibri" w:hAnsi="Calibri"/>
          <w:b/>
        </w:rPr>
        <w:t>§2</w:t>
      </w:r>
      <w:r>
        <w:rPr>
          <w:rFonts w:cs="Calibri" w:ascii="Calibri" w:hAnsi="Calibri"/>
        </w:rPr>
        <w:t xml:space="preserve">. Wysokość dotacji na ucznia Społecznego Liceum Ogólnokształcącego w Jarocinie wynosi miesięcznie </w:t>
      </w:r>
      <w:r>
        <w:rPr>
          <w:rFonts w:cs="Calibri" w:ascii="Calibri" w:hAnsi="Calibri"/>
          <w:b/>
        </w:rPr>
        <w:t>751,65</w:t>
      </w:r>
      <w:r>
        <w:rPr>
          <w:rFonts w:cs="Calibri" w:ascii="Calibri" w:hAnsi="Calibri"/>
        </w:rPr>
        <w:t xml:space="preserve"> zł”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2) § 3 otrzymuje brzmienie: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3.</w:t>
      </w:r>
      <w:r>
        <w:rPr>
          <w:rFonts w:cs="Calibri" w:ascii="Calibri" w:hAnsi="Calibri"/>
        </w:rPr>
        <w:t xml:space="preserve">1 Wysokość dotacji na ucznia Liceum Akademia Dobrej Edukacji im. Czesława Niemena w Jarocinie wynosi miesięcznie </w:t>
      </w:r>
      <w:r>
        <w:rPr>
          <w:rFonts w:cs="Calibri" w:ascii="Calibri" w:hAnsi="Calibri"/>
          <w:b/>
        </w:rPr>
        <w:t xml:space="preserve">785,60 </w:t>
      </w:r>
      <w:r>
        <w:rPr>
          <w:rFonts w:cs="Calibri" w:ascii="Calibri" w:hAnsi="Calibri"/>
        </w:rPr>
        <w:t>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2. Wysokości dotacji na ucznia nauczania domowego uczęszczającego do Liceum Akademii Dobrej Edukacji im. Czesława Niemena w Jarocinie wynosi miesięcznie </w:t>
      </w:r>
      <w:r>
        <w:rPr>
          <w:rFonts w:cs="Calibri" w:ascii="Calibri" w:hAnsi="Calibri"/>
          <w:b/>
        </w:rPr>
        <w:t>680,08 zł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3.Wysokość dotacji na ucznia liceum z niepełnosprawnością wg wagi P5 i P9 algorytm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1 946,15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4.Wysokość dotacji na ucznia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737,43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5. Wysokość dotacji na ucznia nauczania domowego w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631,91</w:t>
      </w:r>
      <w:r>
        <w:rPr>
          <w:rFonts w:cs="Calibri" w:ascii="Calibri" w:hAnsi="Calibri"/>
        </w:rPr>
        <w:t xml:space="preserve"> zł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6. Wysokość dotacji na ucznia liceum z niepełnosprawnością wg wagi P7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3 106,70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7. Wysokość dotacji na ucznia liceum z niepełnosprawnością wg wagi P8 i P9 algorytm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6 219,10</w:t>
      </w:r>
      <w:r>
        <w:rPr>
          <w:rFonts w:cs="Calibri" w:ascii="Calibri" w:hAnsi="Calibri"/>
        </w:rPr>
        <w:t xml:space="preserve"> zł ”.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§ 2.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Wykonanie uchwały powierza się Staroście Jarocińskiemu.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2. Uchwała wchodzi w życie z dniem 1 września 2022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ab/>
        <w:t xml:space="preserve"> </w:t>
      </w:r>
      <w:r>
        <w:rPr>
          <w:rFonts w:cs="Calibri" w:ascii="Calibri" w:hAnsi="Calibri"/>
          <w:bCs/>
        </w:rPr>
        <w:t xml:space="preserve"> </w:t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  </w:t>
      </w:r>
    </w:p>
    <w:p>
      <w:pPr>
        <w:pStyle w:val="WWTekstpodstawowy2"/>
        <w:tabs>
          <w:tab w:val="clear" w:pos="709"/>
          <w:tab w:val="left" w:pos="2835" w:leader="none"/>
        </w:tabs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7:00Z</dcterms:created>
  <dc:creator>kkowandy</dc:creator>
  <dc:description/>
  <cp:keywords/>
  <dc:language>en-US</dc:language>
  <cp:lastModifiedBy>Agnieszka Przymusińska</cp:lastModifiedBy>
  <cp:lastPrinted>2022-08-31T10:17:00Z</cp:lastPrinted>
  <dcterms:modified xsi:type="dcterms:W3CDTF">2022-08-31T08:17:00Z</dcterms:modified>
  <cp:revision>2</cp:revision>
  <dc:subject/>
  <dc:title>Uchwała Nr</dc:title>
</cp:coreProperties>
</file>