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61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aroc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sierpni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dania opinii w przedmiocie wniosku o wydanie decyzji o zezwolenie </w:t>
        <w:br/>
        <w:t>na realizację inwestycji drogowej pn.: „Przebudowa drogi powiatowej nr 4205P polegająca na dobudowie ścieżki rowerowej od skrzyżowania z drogą krajową nr 12 do zalewu w Roszk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22 r. poz. 176 z późn. zm.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pozytywnie wniosek Przedsiębiorstwa Robót Drogowych DROBUD S.A.</w:t>
        <w:br/>
        <w:t xml:space="preserve"> z siedzibą w Golinie ul. Asfaltowa 1, 63-200 Jarocin dotyczący inwestycji pn. „</w:t>
      </w:r>
      <w:r>
        <w:rPr>
          <w:b/>
        </w:rPr>
        <w:t>Przebudowa drogi powiatowej nr 4205P polegająca na dobudowie ścieżki rowerowej od skrzyżowania z drogą krajową nr 12 do zalewu w Roszkowie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idia Czech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5:00Z</dcterms:created>
  <dc:creator>ZDP Jarocin</dc:creator>
  <dc:description/>
  <cp:keywords/>
  <dc:language>en-US</dc:language>
  <cp:lastModifiedBy>Agnieszka Przymusińska</cp:lastModifiedBy>
  <cp:lastPrinted>2022-08-18T09:15:00Z</cp:lastPrinted>
  <dcterms:modified xsi:type="dcterms:W3CDTF">2022-08-18T07:15:00Z</dcterms:modified>
  <cp:revision>2</cp:revision>
  <dc:subject/>
  <dc:title>Uchwała nr</dc:title>
</cp:coreProperties>
</file>