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57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ierp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>na realizację inwestycji drogowej pn.: „Budowa łącznika drogowego do Strefy Ekonomicznej w miejscowości Golina wraz z odwodnienie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2 r. poz. 176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negatywnie wniosek Gminy Jarocin - działającej przez Pełnomocnika </w:t>
        <w:br/>
        <w:t xml:space="preserve">Pana Ireneusza Ignaszaka prowadzącego działalność gospodarczą pod firmą Budownictwo Komunikacyjne Projekty, Nadzory Ireneusz Ignaszak z siedzibą na Os. Konstytucji 3 Maja 14a, 63-200 Jarocin dotyczący </w:t>
      </w:r>
      <w:r>
        <w:rPr>
          <w:b/>
        </w:rPr>
        <w:t>"Budowy łącznika drogowego do Strefy Ekonomicznej w miejscowości Golina wraz z odwodnieniem"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wnioskiem Gminy Jarocin – działającej przez Pełnomocnika Pana Ireneusza Ignaszaka prowadzącego działalność gospodarczą pod firmą Budownictwo Komunikacyjne Projekty, Nadzory Ireneusz Ignaszak z siedzibą na Os. Konstytucji 3 Maja 14a, 63-200 Jarocin dotyczący </w:t>
      </w:r>
      <w:r>
        <w:rPr>
          <w:b/>
        </w:rPr>
        <w:t xml:space="preserve">"Budowy łącznika drogowego do Strefy Inwestycyjnej </w:t>
        <w:br/>
        <w:t xml:space="preserve">w miejscowości Golina wraz z odwodnieniem” </w:t>
      </w:r>
      <w:r>
        <w:rPr/>
        <w:t xml:space="preserve">Zarząd Powiatu opiniuje negatywnie </w:t>
        <w:br/>
        <w:t xml:space="preserve">w/w wniosek z uwagi na fakt iż obecnie droga powiatowa nr 4171P nie jest przystosowana </w:t>
        <w:br/>
        <w:t>do natężonego ruchu samochodów ciężarowych – nie posiada wystarczającej szerokości oraz nośności. Powyższy wniosek nie obejmuje przebudowy odcinka drogi powiatowej, który stanowi integralną część projektowanego łącznika. Jednocześnie Zarząd Powiatu nie posiada obecnie żadnego dokumentu z Gminy Jarocin gwarantującego wykonanie przebudowy wskazanego odcinka drogi 4171P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, Zarząd Powiatu będzie mógł zaopiniować pozytywnie przedmiotowy wniosek po zawarciu porozumienia pomiędzy Gminą Jarocin a Powiatem Jarocińskim, którego podstawą będzie uchwała Rady Powiatu Jarocińskiego. Dlatego Zarząd Powiatu oczekuje od Gminy Jarocin wniosku o przekazanie do realizacji zadania polegającego na przebudowie odcinka drogi 4171P w celu umożliwienia dalszego proced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3:00Z</dcterms:created>
  <dc:creator>ZDP Jarocin</dc:creator>
  <dc:description/>
  <cp:keywords/>
  <dc:language>en-US</dc:language>
  <cp:lastModifiedBy>Agnieszka Przymusińska</cp:lastModifiedBy>
  <cp:lastPrinted>2020-01-30T09:27:00Z</cp:lastPrinted>
  <dcterms:modified xsi:type="dcterms:W3CDTF">2022-09-05T12:01:00Z</dcterms:modified>
  <cp:revision>3</cp:revision>
  <dc:subject/>
  <dc:title>Uchwała nr</dc:title>
</cp:coreProperties>
</file>