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753/2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2 lipca 2022 r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sprawie opracowania planu finansowego dla wydzielonego rachunku dochodów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 xml:space="preserve">z przeznaczeniem na wydatki na finansowanie realizacji zadań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rzecz pomocy Ukraini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4 ust. 15 ustawy z dnia 12 marca 2022 r. o pomocy obywatelom Ukrainy w związku z konfliktem zbrojnym na terytorium tego państwa (Dz. U. z 2022 poz. 583 ze zm.) uchwala się, co następuje:  </w:t>
      </w:r>
    </w:p>
    <w:p>
      <w:pPr>
        <w:pStyle w:val="Normal"/>
        <w:tabs>
          <w:tab w:val="clear" w:pos="708"/>
          <w:tab w:val="right" w:pos="88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1. </w:t>
      </w:r>
      <w:r>
        <w:rPr/>
        <w:t xml:space="preserve">W celu finansowania realizacji zadań na rzecz pomocy Ukrainie, w szczególności obywatelom Ukrainy dotkniętym konfliktem zbrojnym na terytorium tego państwa, w tym zadań realizowanych na terytorium Rzeczypospolitej Polskiej i poza nim, ustala się plan finansowy dla wydzielonego rachunku dochodów o numerze: </w:t>
      </w:r>
    </w:p>
    <w:p>
      <w:pPr>
        <w:pStyle w:val="Normal"/>
        <w:spacing w:lineRule="auto" w:line="360"/>
        <w:jc w:val="both"/>
        <w:rPr/>
      </w:pPr>
      <w:r>
        <w:rPr/>
        <w:t>25 1020 2212 0000 5202 0449 242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Plan finansowy w zakresie dochodów stanowi załącznik nr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Plan finansowy w zakresie wydatków stanowi załącznik nr 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4.</w:t>
      </w:r>
      <w:r>
        <w:rPr/>
        <w:t xml:space="preserve"> Wykonanie uchwały powierza się Skarbnikowi Powiatu Jarociński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3. </w:t>
      </w:r>
      <w:r>
        <w:rPr/>
        <w:t>Uchwała wchodzi w życie z dniem podjęcia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/>
      </w:pPr>
      <w:r>
        <w:rPr>
          <w:sz w:val="24"/>
          <w:szCs w:val="24"/>
        </w:rPr>
        <w:t>Przewodniczący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u Powiatu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first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idia Czechak 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0" w:right="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0" w:right="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0" w:right="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0" w:right="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0" w:right="9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753/2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rządu Powiatu Jarocińskiego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z dnia 12 lipca 2022 r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>w sprawie opracowania planu finansowego dla wydzielonego rachunk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chodów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 xml:space="preserve">z przeznaczeniem na wydatki na finansowanie realizacji zadań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na rzecz pomocy Ukrainie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 Jarociński otrzymał środki z Funduszu Pomocy Obywatelom Ukrainy </w:t>
        <w:br/>
        <w:t>w związku z konfliktem zbrojnym na terytorium tego państwa. Powiat ma obowiązek przechowywania środków na wydzielonym rachunku dochodów, zgodnie z zawartą umową pomiędzy JST, a bankiem prowadzącym obsługę bankową jednostki. Zgodnie z art. 14 ust. 15  ustawy z dnia 12 marca 2022 r. o pomocy obywatelom Ukrainy w związku z konfliktem zbrojnym na terytorium tego państwa (Dz. U. z 2022 poz. 583 ze zm.) zarząd powiatu dysponuje środkami oraz opracowuje plan finansowy dla tego rachunk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ab/>
        <w:t xml:space="preserve">W związku z powyższym podjęcie uchwały jest zasadn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Za Zarząd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right" w:pos="8789" w:leader="none"/>
      </w:tabs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8:00Z</dcterms:created>
  <dc:creator>mnowacka</dc:creator>
  <dc:description/>
  <cp:keywords/>
  <dc:language>en-US</dc:language>
  <cp:lastModifiedBy>Agnieszka Przymusińska</cp:lastModifiedBy>
  <cp:lastPrinted>2022-07-15T11:08:00Z</cp:lastPrinted>
  <dcterms:modified xsi:type="dcterms:W3CDTF">2022-07-15T09:08:00Z</dcterms:modified>
  <cp:revision>2</cp:revision>
  <dc:subject/>
  <dc:title/>
</cp:coreProperties>
</file>