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spacing w:lineRule="auto" w:line="360" w:before="0" w:after="0"/>
        <w:ind w:left="3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747/2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RZĄDU POWIATU JAROCIŃSKIEGO</w:t>
      </w:r>
    </w:p>
    <w:p>
      <w:pPr>
        <w:pStyle w:val="Normal"/>
        <w:spacing w:lineRule="auto" w:line="360" w:before="0" w:after="0"/>
        <w:ind w:firstLine="72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12 lipca 2022 r.</w:t>
      </w:r>
    </w:p>
    <w:p>
      <w:pPr>
        <w:pStyle w:val="Normal"/>
        <w:spacing w:lineRule="auto" w:line="360" w:before="0" w:after="0"/>
        <w:ind w:left="32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mieniająca uchwałę w sprawie określenia zadań, na które przeznacza się środki Państwowego Funduszu Rehabilitacji Osób Niepełnosprawnych przekazane przez Prezesa Zarządu Funduszu Powiatowi Jarocińskiemu na 2022 rok.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art. 12 pkt 11 ustawy z dnia 5 czerwca 1998r. o samorządzie powiatowym (t. j. Dz. U. z 2020r. poz. 920) oraz art. 35a ust. 3 ustawy z dnia 27 sierpnia 1997r. o rehabilitacji zawodowej i społecznej oraz zatrudnianiu osób niepełnosprawnych</w:t>
        <w:br/>
        <w:t xml:space="preserve">(Dz. U. z 2021r. poz. 573 ze zm.), a także § 2 uchwały nr LI/309/22 Rady Powiatu Jarocińskiego z dnia 15 marca 2022r.,  uchwala się, </w:t>
      </w:r>
    </w:p>
    <w:p>
      <w:pPr>
        <w:pStyle w:val="Tekstblokowy1"/>
        <w:ind w:left="0" w:right="0" w:hanging="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kstblokowy1"/>
        <w:ind w:left="0" w:right="0" w:hanging="0"/>
        <w:jc w:val="both"/>
        <w:rPr/>
      </w:pPr>
      <w:r>
        <w:rPr>
          <w:sz w:val="24"/>
        </w:rPr>
        <w:t xml:space="preserve">1. W załączniku nr 1 do uchwały Nr LI/309/22 Rady Powiatu Jarocińskiego z dnia  </w:t>
        <w:br/>
        <w:t>15 marca 2022r. w  sprawie  określenia zadań, na które przeznacza się środki Państwowego Funduszu Rehabilitacji Osób Niepełnosprawnych przekazane przez Prezesa Zarządu Funduszu Powiatowi Jarocińskiemu na 2022 rok,  w części dotyczącej zadań z zakresu rehabilitacji społecznej określonych  w art. 35a ust. 1, pkt 7 i 8 ustawy, wprowadza się zmiany określone załącznikiem nr 1 do niniejszej uchwały.</w:t>
      </w:r>
    </w:p>
    <w:p>
      <w:pPr>
        <w:pStyle w:val="Tekstblokowy1"/>
        <w:ind w:left="0" w:right="0" w:hanging="0"/>
        <w:jc w:val="both"/>
        <w:rPr/>
      </w:pPr>
      <w:r>
        <w:rPr>
          <w:sz w:val="24"/>
        </w:rPr>
        <w:t>2. Po wprowadzeniu zmian określonych w ust. 1 Załącznik do uchwały otrzymuje brzmienie  zgodnie z załącznikiem nr 2 do niniejszej uchwały.</w:t>
      </w:r>
    </w:p>
    <w:p>
      <w:pPr>
        <w:pStyle w:val="Tekstblokowy1"/>
        <w:ind w:left="0" w:right="0" w:hanging="0"/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ie uchwały powierza się Powiatowemu Centrum Pomocy Rodzinie w Jaroc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chwała wchodzi w życie z mocą obowiązującą z dniem podjęcia. </w:t>
      </w:r>
    </w:p>
    <w:p>
      <w:pPr>
        <w:pStyle w:val="Normal"/>
        <w:spacing w:lineRule="auto" w:line="240" w:before="0" w:after="0"/>
        <w:ind w:left="5664" w:right="-1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ind w:left="5664" w:right="-1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right="-1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right="-1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wodniczący </w:t>
      </w:r>
    </w:p>
    <w:p>
      <w:pPr>
        <w:pStyle w:val="Normal"/>
        <w:spacing w:lineRule="auto" w:line="360" w:before="0" w:after="120"/>
        <w:ind w:right="-1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rządu Powiatu</w:t>
      </w:r>
    </w:p>
    <w:p>
      <w:pPr>
        <w:pStyle w:val="Normal"/>
        <w:spacing w:lineRule="auto" w:line="360" w:before="0" w:after="120"/>
        <w:ind w:left="5412" w:right="-108" w:firstLine="25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dia Czecha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i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Załącznik nr 1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do Uchwały nr 747/22.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Zarządu Powiatu Jarocińskiego</w:t>
      </w:r>
    </w:p>
    <w:p>
      <w:pPr>
        <w:pStyle w:val="Normal"/>
        <w:widowControl w:val="false"/>
        <w:spacing w:lineRule="auto" w:line="240" w:before="0" w:after="0"/>
        <w:ind w:left="6120" w:hanging="0"/>
        <w:rPr/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z dnia 12 lipca. 2022r.</w:t>
      </w: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20"/>
          <w:szCs w:val="24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20"/>
          <w:szCs w:val="24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20"/>
          <w:szCs w:val="24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54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ar-SA"/>
        </w:rPr>
        <w:t>Zadania na które przeznacza się dodatkowe środki Państwowego Funduszu Rehabilitacji Osób Niepełnosprawnych przekazane przez Prezesa Zarządu Funduszu Powiatowi Jarocińskiemu w  2022r.</w:t>
      </w:r>
    </w:p>
    <w:p>
      <w:pPr>
        <w:pStyle w:val="Normal"/>
        <w:widowControl w:val="false"/>
        <w:spacing w:lineRule="auto" w:line="240" w:before="0" w:after="0"/>
        <w:ind w:left="-540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left="-540" w:hanging="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tbl>
      <w:tblPr>
        <w:tblW w:w="10790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3"/>
        <w:gridCol w:w="5458"/>
        <w:gridCol w:w="1680"/>
        <w:gridCol w:w="1515"/>
        <w:gridCol w:w="1655"/>
      </w:tblGrid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Zadani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11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Dotychczasowa wysokość środkó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11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Proponowana</w:t>
            </w:r>
          </w:p>
          <w:p>
            <w:pPr>
              <w:pStyle w:val="Normal"/>
              <w:snapToGrid w:val="false"/>
              <w:spacing w:lineRule="atLeast" w:line="100" w:before="0" w:after="0"/>
              <w:ind w:firstLine="11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zmia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11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Wysokość środków na realizację zadania w zł.</w:t>
            </w:r>
          </w:p>
        </w:tc>
      </w:tr>
      <w:tr>
        <w:trPr>
          <w:trHeight w:val="471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Zadania z zakresu rehabilitacji społecznej określone w art. 35a ust.1 pkt 7 i 8 ustawy: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a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dofinansowanie uczestnictwa osób niepełnosprawnych  i ich opiekunów  w turnusach rehabilitacyjnych </w:t>
              <w:b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30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17 094,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282 905,50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b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28" w:hanging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dofinansowanie sportu, kultury, rekreacji  i turystyki osób niepełnosprawnych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7 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7 500,00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c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dofinansowanie zaopatrzenia w sprzęt rehabilitacyjny, przedmioty ortopedyczne i środki pomocnicze przyznawane osobom niepełnosprawnym na podstawie odrębnych przepisów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470 82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20 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450 821,00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d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dofinansowanie likwidacji barier architektonicznych , w komunikowaniu się  i technicznych, w związku z indywidualnymi potrzebami osób niepełnosprawnych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275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+37 094,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312 094,50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e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dofinansowanie kosztów tworzenia i działania warsztatów terapii zajęciowej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18"/>
                <w:szCs w:val="18"/>
                <w:lang w:eastAsia="ar-SA"/>
              </w:rPr>
              <w:t>1 1252 99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18"/>
                <w:szCs w:val="18"/>
                <w:lang w:eastAsia="ar-SA"/>
              </w:rPr>
              <w:t>1 252 992,00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f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Usługa tłumacza języka migowego lub tłumacza - przewodn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Razem zadania z zakresu rehabilitacji społecznej określone w art. 35a  ust. 1 pkt 7 i 8 ustawy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firstLine="7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2 306 31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right="80" w:firstLine="7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ar-SA"/>
              </w:rPr>
              <w:t>0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firstLine="7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2 306 313,00</w:t>
            </w:r>
          </w:p>
        </w:tc>
      </w:tr>
      <w:tr>
        <w:trPr>
          <w:trHeight w:val="1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2.</w:t>
            </w:r>
          </w:p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Zadania zlecane zgodnie z art.36 (art.35a ust.1 pkt 9c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firstLine="7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right="80" w:firstLine="7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firstLine="7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RAZEM środki dla Powia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firstLine="7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2 306 31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right="80" w:firstLine="7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firstLine="7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2 306 313,00</w:t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spacing w:lineRule="auto" w:line="240" w:before="240" w:after="60"/>
        <w:ind w:left="5496" w:right="-108" w:firstLine="624"/>
        <w:rPr>
          <w:rFonts w:ascii="Times New Roman" w:hAnsi="Times New Roman" w:eastAsia="Lucida Sans Unicode" w:cs="Times New Roman"/>
          <w:b/>
          <w:b/>
          <w:bCs/>
          <w:kern w:val="2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8"/>
          <w:szCs w:val="18"/>
          <w:lang w:eastAsia="ar-SA"/>
        </w:rPr>
        <w:t>Załącznik nr 2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do Uchwały nr 747/22.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Zarządu Powiatu Jarocińskiego</w:t>
      </w:r>
    </w:p>
    <w:p>
      <w:pPr>
        <w:pStyle w:val="Normal"/>
        <w:widowControl w:val="false"/>
        <w:spacing w:lineRule="auto" w:line="240" w:before="0" w:after="0"/>
        <w:ind w:left="6120" w:hanging="0"/>
        <w:rPr/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z dnia 12 lipca. 2022r.</w:t>
      </w: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20"/>
          <w:szCs w:val="24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20"/>
          <w:szCs w:val="24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540" w:hanging="0"/>
        <w:jc w:val="both"/>
        <w:rPr/>
      </w:pPr>
      <w:r>
        <w:rPr>
          <w:rFonts w:eastAsia="Lucida Sans Unicode" w:cs="Tahoma" w:ascii="Times New Roman" w:hAnsi="Times New Roman"/>
          <w:b/>
          <w:bCs/>
          <w:kern w:val="2"/>
          <w:sz w:val="20"/>
          <w:szCs w:val="20"/>
          <w:lang w:eastAsia="ar-SA"/>
        </w:rPr>
        <w:t>Zadania na które przeznacza się środki Państwowego Funduszu Rehabilitacji Osób Niepełnosprawnych przekazane przez Prezesa Zarządu Funduszu Powiatowi Jarocińskiemu w 2022r.</w:t>
      </w:r>
    </w:p>
    <w:p>
      <w:pPr>
        <w:pStyle w:val="Normal"/>
        <w:widowControl w:val="false"/>
        <w:spacing w:lineRule="auto" w:line="240" w:before="0" w:after="0"/>
        <w:ind w:left="-540" w:hanging="0"/>
        <w:jc w:val="both"/>
        <w:rPr>
          <w:rFonts w:ascii="Times New Roman" w:hAnsi="Times New Roman" w:eastAsia="Lucida Sans Unicode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0"/>
          <w:szCs w:val="20"/>
          <w:lang w:eastAsia="ar-SA"/>
        </w:rPr>
      </w:r>
    </w:p>
    <w:tbl>
      <w:tblPr>
        <w:tblW w:w="10695" w:type="dxa"/>
        <w:jc w:val="left"/>
        <w:tblInd w:w="-8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8158"/>
        <w:gridCol w:w="180"/>
        <w:gridCol w:w="187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Zadania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Wysokość środków na realizację zadania w zł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  <w:t>Zadania z zakresu zatrudniania i rehabilitacji zawodowej osób niepełnosprawnych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a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przyznawanie osobom niepełnosprawnym środków na rozpoczęcie działalności gospodarczej, rolniczej albo na wniesienie wkładu do spółdzielni socjalnej (art. 12a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b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udzielanie dofinansowania do wysokości 50% oprocentowania kredytów bankowych, zaciągniętych przez osoby niepełnosprawne na kontynuowanie działalności gospodarczej lub prowadzenie własnego lub dzierżawionego gospodarstwa rolnego (art. 13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c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konywanie zwrotu kosztów poniesionych przez pracodawcę na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- adaptację pomieszczeń zakładu pracy do potrzeb osób niepełnosprawnych w szczególności poniesionych</w:t>
              <w:br/>
              <w:t>w związku z przystosowaniem tworzonych lub istniejących stanowisk pracy dla tych osób, stosownie do potrzeb wynikających z ich niepełnosprawności ( art.26 ust.1 pkt 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- adaptację lub nabycie urządzeń ułatwiających osobie niepełnosprawnej wykonywanie pracy lub funkcjonowanie w zakładzie pracy ( art.26 ust.1 pkt 1b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- zakup i autoryzację oprogramowania na użytek pracowników niepełnosprawnych oraz urządzeń technologii wspomagających lub przystosowanych do potrzeb wynikających z ich niepełnosprawności ( art.26 ust.1 pkt 1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- rozpoznanie przez służby medycyny pracy potrzeb, o których mowa w pkt 1-1c ust.1 art. 26 (art.26 ust 1 pkt 2 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konywanie zwrotu kosztów zatrudnienia pracowników pomagających pracownikom niepełnosprawnym</w:t>
              <w:br/>
              <w:t>w pracy (art.26d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e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konywanie zwrotu kosztów wyposażenia stanowiska pracy osoby niepełnosprawnej (art.26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f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 xml:space="preserve">finansowanie wydatków na instrumenty lub usługi rynku pracy określone w ustawie o promocji w odniesieniu do osób niepełnosprawnych zarejestrowanych jako poszukujące pracy niepozostające w zatrudnieniu zgodnie </w:t>
              <w:br/>
              <w:t>z art.11 (art. 35a ust.1 pkt 6a 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g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finansowanie kosztów szkolenia i przekwalifikowania zawodowego osób niepełnosprawnych (art. 40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h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konywanie zwrotu kosztów poniesionych przez pracodawcę na szkolenia zatrudnionych osób niepełnosprawnych (art. 41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277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207" w:leader="none"/>
              </w:tabs>
              <w:autoSpaceDE w:val="false"/>
              <w:snapToGrid w:val="false"/>
              <w:spacing w:lineRule="auto" w:line="240" w:before="0" w:after="0"/>
              <w:ind w:left="284" w:right="-517" w:hanging="0"/>
              <w:rPr/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 xml:space="preserve">Razem zadania z zakresu 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18"/>
                <w:szCs w:val="18"/>
                <w:lang w:eastAsia="ar-SA"/>
              </w:rPr>
              <w:t>zatrudniania i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 xml:space="preserve"> rehabilitacji  zawodowej osób niepełnosprawny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  <w:t>Zadania z zakresu rehabilitacji społecznej określone w art. 35a ust.1 pkt 7 i 8 ustawy: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a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 xml:space="preserve">dofinansowanie uczestnictwa osób niepełnosprawnych i ich opiekunów w turnusach rehabilitacyjnych, </w:t>
              <w:b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282 905,5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b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 xml:space="preserve">dofinansowanie sportu, kultury, rekreacji i turystyki osób niepełnosprawnych, 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75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c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finansowanie zaopatrzenia w sprzęt rehabilitacyjny, przedmioty ortopedyczne i środki pomocnic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przyznawane osobom niepełnosprawnym na podstawie odrębnych przepisów,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450 821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finansowanie likwidacji barier architektonicznych, w komunikowaniu się i technicznych, w związku</w:t>
              <w:br/>
              <w:t>z indywidualnymi potrzebami osób niepełnosprawnych,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312 094,5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e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finansowanie kosztów tworzenia i działania warsztatów terapii zajęciowej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0"/>
                <w:szCs w:val="20"/>
                <w:lang w:eastAsia="ar-SA"/>
              </w:rPr>
              <w:t>1 252 992,00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f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 xml:space="preserve">usługa tłumacza języka migowego lub tłumacza - przewodnika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Razem zadania z zakresu rehabilitacji społecznej określone w art. 35a  ust. 1 pkt 7 i 8 ustawy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right="80" w:firstLine="7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18"/>
                <w:szCs w:val="18"/>
                <w:lang w:eastAsia="ar-SA"/>
              </w:rPr>
              <w:t>Zadania zlecane zgodnie z art.36 (art.35a ust.1 pkt 9c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RAZEM środki dla Powiatu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2 138 463,00</w:t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Uzasadnienie</w:t>
      </w:r>
    </w:p>
    <w:p>
      <w:pPr>
        <w:pStyle w:val="Normal"/>
        <w:shd w:fill="FFFFFF" w:val="clear"/>
        <w:tabs>
          <w:tab w:val="clear" w:pos="708"/>
          <w:tab w:val="left" w:pos="2988" w:leader="dot"/>
        </w:tabs>
        <w:spacing w:lineRule="exact" w:line="324" w:before="0" w:after="0"/>
        <w:ind w:righ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ar-SA"/>
        </w:rPr>
        <w:t>do Uchwały 747/22</w:t>
      </w:r>
    </w:p>
    <w:p>
      <w:pPr>
        <w:pStyle w:val="Normal"/>
        <w:shd w:fill="FFFFFF" w:val="clear"/>
        <w:tabs>
          <w:tab w:val="clear" w:pos="708"/>
          <w:tab w:val="left" w:pos="2988" w:leader="dot"/>
        </w:tabs>
        <w:spacing w:lineRule="exact" w:line="324" w:before="0" w:after="0"/>
        <w:ind w:righ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ar-SA"/>
        </w:rPr>
        <w:t>Zarządu Powiatu Jarocińskiego</w:t>
      </w:r>
    </w:p>
    <w:p>
      <w:pPr>
        <w:pStyle w:val="Normal"/>
        <w:shd w:fill="FFFFFF" w:val="clear"/>
        <w:spacing w:lineRule="exact" w:line="324" w:before="0" w:after="0"/>
        <w:ind w:right="-5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ar-SA"/>
        </w:rPr>
        <w:t>z dnia 12 lipca 2022 r.</w:t>
      </w:r>
    </w:p>
    <w:p>
      <w:pPr>
        <w:pStyle w:val="Normal"/>
        <w:shd w:fill="FFFFFF" w:val="clear"/>
        <w:spacing w:lineRule="exact" w:line="324" w:before="0" w:after="0"/>
        <w:ind w:right="-5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ar-SA"/>
        </w:rPr>
        <w:t xml:space="preserve">W załączniku do Uchwały Rady Powiatu Jarocińskiego nr LI/309/22 </w:t>
        <w:br/>
        <w:t>z 15 marca 2022r. Rada Powiatu Jarocińskiego określił zadania, na które przeznacza się środki Państwowego Funduszu Rehabilitacji Osób Niepełnosprawnych przekazany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z 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ar-SA"/>
        </w:rPr>
        <w:t>PFRON Powiatowi Jarocińskiemu na 2022r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ar-SA"/>
        </w:rPr>
        <w:tab/>
        <w:t xml:space="preserve">                                              </w:t>
        <w:br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 w:before="0" w:after="0"/>
        <w:ind w:left="6" w:hanging="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Obecnie zachodzi potrzeba dokonania zmiany załącznika, poprzez dokonania przeniesień środków PFRON pomiędzy zadaniami, co uzasadnia podjęcie uchwały pod względem merytorycznym. Dokonanie  zmian  wynika  przede wszystkim z powodu dużej ilości wniosków osób niepełnosprawnych ubiegających się o dofinansowanie do likwidacji barier architektonicznych, technicznych i w komunikowaniu się Przeniesienie środków pozwoli zaspokoić potrzeby w zakresie dofinansowań likwidacji barier architektonicznych, technicznych i w komunikowaniu się. Powołane  w  projekcie  uchwały  przepisy  prawne  uzasadniają jej podjęcie. Po  uwzględnieniu  zmian  załączniki do uchwały otrzymują nowe brzmienie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  <w:t xml:space="preserve">Zadania przewidziane w uchwale są zgodne z zadaniami określonym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 w/w przepisach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 Z tych względów przesunięcie środków z przeznaczeniem na realizację uczestnictwa w turnusach rehabilitacyjnych uzasadnia podjęcie 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-360" w:right="-108" w:hanging="0"/>
      <w:textAlignment w:val="auto"/>
    </w:pPr>
    <w:rPr>
      <w:rFonts w:ascii="Times New Roman" w:hAnsi="Times New Roman" w:eastAsia="Times New Roman" w:cs="Times New Roman"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21:00Z</dcterms:created>
  <dc:creator>Kierownik</dc:creator>
  <dc:description/>
  <cp:keywords/>
  <dc:language>en-US</dc:language>
  <cp:lastModifiedBy>Agnieszka Przymusińska</cp:lastModifiedBy>
  <cp:lastPrinted>2022-07-12T09:21:00Z</cp:lastPrinted>
  <dcterms:modified xsi:type="dcterms:W3CDTF">2022-07-12T07:21:00Z</dcterms:modified>
  <cp:revision>2</cp:revision>
  <dc:subject/>
  <dc:title/>
</cp:coreProperties>
</file>