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i/>
          <w:i/>
        </w:rPr>
      </w:pPr>
      <w:r>
        <w:rPr>
          <w:b/>
        </w:rPr>
        <w:t>Uchwała Nr 745/22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z dnia 06 lip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mieniająca Uchwałę Zarządu Powiatu Jarocińskiego nr 731/22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30 czerwca 2022r</w:t>
      </w:r>
      <w:r>
        <w:rPr/>
        <w:t xml:space="preserve">. </w:t>
      </w:r>
      <w:r>
        <w:rPr>
          <w:b/>
        </w:rPr>
        <w:t xml:space="preserve">w sprawie powołania Komisji Egzaminac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nauczyciela Liceum Ogólnokształcącego Nr 1 w Jaroci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Ze składu osobowego Komisji Egzaminacyjnej powołanej Uchwałą Zarządu Powiatu Jarocińskiego nr 731/22 z dnia 30 czerwca 2022r. dla nauczyciela Liceum Ogólnokształcącego Nr 1 w Jarocinie Pana </w:t>
      </w:r>
      <w:r>
        <w:rPr>
          <w:b/>
        </w:rPr>
        <w:t>Cezarego Boguszewskiego</w:t>
      </w:r>
      <w:r>
        <w:rPr/>
        <w:t xml:space="preserve"> ubiegającego się o awans na stopień nauczyciela mianowanego odwołuje się Przewodniczącego Komisji Egzaminacyjnej Pana Mariusza Stoleckiego i w jego miejsce powołuje się nowego Przewodniczącego Komisji Egzaminacyjnej Panią Katarzynę Szymkowi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5:00Z</dcterms:created>
  <dc:creator>mogrodowczyk</dc:creator>
  <dc:description/>
  <cp:keywords/>
  <dc:language>en-US</dc:language>
  <cp:lastModifiedBy>Agnieszka Przymusińska</cp:lastModifiedBy>
  <cp:lastPrinted>2022-07-07T10:55:00Z</cp:lastPrinted>
  <dcterms:modified xsi:type="dcterms:W3CDTF">2022-07-07T08:55:00Z</dcterms:modified>
  <cp:revision>2</cp:revision>
  <dc:subject/>
  <dc:title>Uchwała Nr ……………</dc:title>
</cp:coreProperties>
</file>