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hanging="2832"/>
        <w:jc w:val="center"/>
        <w:rPr>
          <w:i/>
          <w:i/>
        </w:rPr>
      </w:pPr>
      <w:r>
        <w:rPr>
          <w:b/>
        </w:rPr>
        <w:t>Uchwała Nr 744/22</w:t>
      </w:r>
    </w:p>
    <w:p>
      <w:pPr>
        <w:pStyle w:val="Normal"/>
        <w:spacing w:lineRule="auto" w:line="276"/>
        <w:ind w:left="2832" w:hanging="2832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276"/>
        <w:ind w:left="2832" w:hanging="2832"/>
        <w:jc w:val="center"/>
        <w:rPr>
          <w:b/>
          <w:b/>
        </w:rPr>
      </w:pPr>
      <w:r>
        <w:rPr>
          <w:b/>
        </w:rPr>
        <w:t>z dnia 07 lipca 2022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eniająca Uchwałę Zarządu Powiatu Jarocińskiego Nr 730/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dnia 30 czerwca 2022r. w sprawie powołania Komisji Egzaminacyjnej </w:t>
        <w:br/>
        <w:t xml:space="preserve">dla nauczycielki Zespołu Szkół Ponadpodstawowych Nr 2 w Jaroci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4 ust. 1 pkt. 1 ustawy z dnia 5 czerwca 1998r. o samorządzie powiatowym (tj. Dz.U. z 2022r. poz.528 ze zm.), art. 9g ust. 2 w związku z art. 91d pkt. 2 ustawy z dnia 26 stycznia 1982r. – Karta Nauczyciela (Dz.U. z 2021r. poz.1762 ze zm.) oraz Rozporządzenia Ministra Edukacji Narodowej z dnia 26 lipca 2018r. w sprawie uzyskiwania stopni awansu zawodowego przez nauczycieli (tj. Dz.U. z 2020r., poz.2200 ze zm.) uchwala się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Ze składu osobowego Komisji Egzaminacyjnej powołanej Uchwałą Zarządu Powiatu Jarocińskiego nr 730/22 z dnia 30 czerwca 2022r. dla nauczycielki Zespołu Szkół Ponadpodstawowych Nr 2 w Jarocinie Pani </w:t>
      </w:r>
      <w:r>
        <w:rPr>
          <w:b/>
        </w:rPr>
        <w:t xml:space="preserve">Zuzanny Dombek </w:t>
      </w:r>
      <w:r>
        <w:rPr/>
        <w:t xml:space="preserve"> ubiegającej się o awans na stopień nauczyciela mianowanego odwołuje się Przewodniczącego Komisji Egzaminacyjnej Pana Mariusza Stoleckiego i w jego miejsce powołuje się nowego Przewodniczącego Komisji Egzaminacyjnej Panią Katarzynę Szymkowiak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komis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  <w:t>Przewodniczący Zarządu</w:t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4:00Z</dcterms:created>
  <dc:creator>mogrodowczyk</dc:creator>
  <dc:description/>
  <cp:keywords/>
  <dc:language>en-US</dc:language>
  <cp:lastModifiedBy>Agnieszka Przymusińska</cp:lastModifiedBy>
  <cp:lastPrinted>2022-07-07T10:54:00Z</cp:lastPrinted>
  <dcterms:modified xsi:type="dcterms:W3CDTF">2022-07-07T08:54:00Z</dcterms:modified>
  <cp:revision>2</cp:revision>
  <dc:subject/>
  <dc:title>Uchwała Nr ……………</dc:title>
</cp:coreProperties>
</file>