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hanging="2832"/>
        <w:jc w:val="center"/>
        <w:rPr>
          <w:i/>
          <w:i/>
        </w:rPr>
      </w:pPr>
      <w:r>
        <w:rPr>
          <w:b/>
        </w:rPr>
        <w:t>Uchwała Nr 743/22</w:t>
      </w:r>
    </w:p>
    <w:p>
      <w:pPr>
        <w:pStyle w:val="Normal"/>
        <w:spacing w:lineRule="auto" w:line="276"/>
        <w:ind w:left="2832" w:hanging="2832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276"/>
        <w:ind w:left="2832" w:hanging="2832"/>
        <w:jc w:val="center"/>
        <w:rPr>
          <w:b/>
          <w:b/>
        </w:rPr>
      </w:pPr>
      <w:r>
        <w:rPr>
          <w:b/>
        </w:rPr>
        <w:t>z dnia 06 lipca 2022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eniająca Uchwałę Zarządu Powiatu Jarocińskiego nr 728/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dnia 30 czerwca 2022r. w sprawie powołania Komisji Egzaminacyjnej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nauczycielki Zespołu Szkół Ponadpodstawowych Nr 2 w Jaroci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Ze składu osobowego Komisji Egzaminacyjnej powołanej Uchwałą Zarządu Powiatu Jarocińskiego nr 728/22 z dnia 30 czerwca 2022r. dla nauczycielki Zespołu Szkół Ponadpodstawowych Nr 2 w Jarocinie Pani </w:t>
      </w:r>
      <w:r>
        <w:rPr>
          <w:b/>
        </w:rPr>
        <w:t>Hanny Pieniężnej</w:t>
      </w:r>
      <w:r>
        <w:rPr/>
        <w:t xml:space="preserve"> ubiegającej się o awans na stopień nauczyciela mianowanego odwołuje się Przewodniczącego Komisji Egzaminacyjnej Pana Mariusza Stoleckiego i w jego miejsce powołuje się nowego Przewodniczącego Komisji Egzaminacyjnej Panią Katarzynę Szymkowiak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komis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>Przewodniczący Zarządu</w:t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3:00Z</dcterms:created>
  <dc:creator>mogrodowczyk</dc:creator>
  <dc:description/>
  <cp:keywords/>
  <dc:language>en-US</dc:language>
  <cp:lastModifiedBy>Agnieszka Przymusińska</cp:lastModifiedBy>
  <cp:lastPrinted>2022-07-07T10:53:00Z</cp:lastPrinted>
  <dcterms:modified xsi:type="dcterms:W3CDTF">2022-07-07T08:53:00Z</dcterms:modified>
  <cp:revision>2</cp:revision>
  <dc:subject/>
  <dc:title>Uchwała Nr ……………</dc:title>
</cp:coreProperties>
</file>