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741/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30 czerwca 202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mieniająca uchwałę 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</w:t>
      </w:r>
      <w:r>
        <w:rPr>
          <w:rFonts w:cs="Calibri" w:ascii="Calibri" w:hAnsi="Calibri"/>
          <w:bCs w:val="false"/>
        </w:rPr>
        <w:t>Niepublicznego Schroniska Młodzieżowego – Pałac Radoliński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5 ustawy  z dnia 24 marca 2022r. o zmianie ustawy –Karta nauczyciela (Dz. z 2022r. poz. 935),art. 32 ust. 2 ustawy z dnia 27 października 2017r. o finansowaniu zadań oświatowych (Dz.U.  z 2021r. poz. 1930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22r. poz. 528.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                                    z budżetu powiatu jarocińskiego dla szkół i placówek niepublicznych( Dz. Urzędowy Województwa Wielkopolskiego z 2018r. poz. 1589 ze zm.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§1. W Uchwale Nr 637/21 Zarządu Powiatu Jarocińskiego z dnia 21 grudnia 2021r. w sprawie ustalenia wysokości dotacji dla Całorocznego Szkolnego Schroniska Młodzieżowego „TĘCZA” im. Macieja Kostki w Radlinie, Niepublicznego Schroniska Młodzieżowego – Pałac Radolińskich                      § 1 otrzymuje brzmienie: „Uchwala się wysokość dotacji od 1 maja 2022r.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                         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  <w:b w:val="false"/>
          <w:bCs w:val="false"/>
        </w:rPr>
        <w:t xml:space="preserve">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iepublicznego Schroniska Młodzieżowego – Pałac Radolińskich 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wysokości 93,53 zł  na jedno miejsce noclegowe miesięczni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§ 2. </w:t>
      </w:r>
      <w:r>
        <w:rPr>
          <w:rFonts w:cs="Calibri" w:ascii="Calibri" w:hAnsi="Calibri"/>
          <w:b w:val="false"/>
        </w:rPr>
        <w:t>Przepisy uchwały mają zastosowanie do dotacji należnych szkołom od dnia 1 maja 2022r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Malgun Gothic Semilight"/>
    </w:rPr>
  </w:style>
  <w:style w:type="character" w:styleId="TematkomentarzaZnak">
    <w:name w:val="Temat komentarza Znak"/>
    <w:qFormat/>
    <w:rPr>
      <w:rFonts w:eastAsia="Arial Unicode MS;Malgun Gothic Semi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9:00Z</dcterms:created>
  <dc:creator>kkowandy</dc:creator>
  <dc:description/>
  <cp:keywords/>
  <dc:language>en-US</dc:language>
  <cp:lastModifiedBy>Agnieszka Przymusińska</cp:lastModifiedBy>
  <cp:lastPrinted>2022-07-01T11:38:00Z</cp:lastPrinted>
  <dcterms:modified xsi:type="dcterms:W3CDTF">2022-07-01T09:39:00Z</dcterms:modified>
  <cp:revision>2</cp:revision>
  <dc:subject/>
  <dc:title>Uchwała Nr</dc:title>
</cp:coreProperties>
</file>