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32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w sprawie wyrażenia zgody trwałemu zarządcy na zawarcie umowy najmu sali lekcyjnej położonej przy ul. Franciszkańskiej 2 w Jarocini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 ze zm.) w związku z  Uchwałą Nr VIII/62/19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§1.Wyraża zgodę na zawarcie umowy najmu przez Zespół Szkół Ponadpodstawowych                Nr 2 im. Eugeniusza Kwiatkowskiego w Jarocinie, trwałego zarządcę nieruchomości położonej przy ul. Franciszkańskiej 2 w Jarocinie.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ab/>
        <w:t xml:space="preserve">Jarocińskim Klubem Sportowym „PIRANIA”, ul. Sportowa 6, 63-200 Jarocin, reprezentowanym przez Aleksandra Trzeciaka- prezesa JKS „PIRANIA”, Mariusza Adamskiego- skarbnika JKS „PIRANIA”, której przedmiotem będzie cześć nieruchomości oddanej w trwały zarzą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sala lekcyjna znajdująca się przy Zespole Szkół Ponadpodstawowych Nr 2 im. Eugeniusza Kwiatkowskiego w Jarocinie Oddanie w najem nastąpi na cel: prowadzenie kursu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9:00Z</dcterms:created>
  <dc:creator>eskowronska</dc:creator>
  <dc:description/>
  <cp:keywords/>
  <dc:language>en-US</dc:language>
  <cp:lastModifiedBy>Agnieszka Przymusińska</cp:lastModifiedBy>
  <cp:lastPrinted>2022-06-30T09:59:00Z</cp:lastPrinted>
  <dcterms:modified xsi:type="dcterms:W3CDTF">2022-06-30T07:59:00Z</dcterms:modified>
  <cp:revision>2</cp:revision>
  <dc:subject/>
  <dc:title>Uchwała nr    /08</dc:title>
</cp:coreProperties>
</file>