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b/>
        </w:rPr>
        <w:t>Uchwała Nr 730/22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u Powiatu Jarociński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30 czerwca 2022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powołania Komisji Egzaminacyjnej dla nauczycielki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espołu Szkół Ponadpodstawowych Nr 2 w Jarocini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 podstawie art. 4 ust. 1 pkt. 1 ustawy z dnia 5 czerwca 1998r. o samorządzie powiatowym (tj. Dz.U. z 2022r. poz.528 ze zm.), art. 9g ust. 2 w związku z art. 91d pkt. 2 ustawy z dnia 26 stycznia 1982r. – Karta Nauczyciela (Dz.U. z 2021r. poz.1762 ze zm.) oraz Rozporządzenia Ministra Edukacji Narodowej z dnia 26 lipca 2018r. w sprawie uzyskiwania stopni awansu zawodowego przez nauczycieli (tj. Dz.U. z 2020r., poz.2200 ze zm.) uchwala się, co następuje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§ 1. </w:t>
      </w:r>
      <w:r>
        <w:rPr/>
        <w:t xml:space="preserve">Powołuje się Komisję Egzaminacyjną dla nauczycielki Zespołu Szkół Ponadpodstawowych Nr 2 w Jarocinie Pani </w:t>
      </w:r>
      <w:r>
        <w:rPr>
          <w:b/>
        </w:rPr>
        <w:t xml:space="preserve">Zuzanny Dombek </w:t>
      </w:r>
      <w:r>
        <w:rPr/>
        <w:t>ubiegającej się o awans na stopień nauczyciela mianowanego w składzi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ariusz Stolecki-  przedstawiciel organu prowadzącego – przewodniczący komisji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olanta Stasiak-Dróżdż - przedstawiciel Kuratorium Oświaty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rota Gromada –wicedyrektor szkoły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iotr Liskowski  – ekspert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eata Sołtysiak- ekspert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 2.</w:t>
      </w:r>
      <w:r>
        <w:rPr/>
        <w:t xml:space="preserve"> Tryb pracy Komisji reguluje Rozporządzenie Ministra Edukacji Narodowej                        z dnia 26 lipca 2018r. w sprawie uzyskiwania stopni awansu zawodowego przez nauczycieli (tj. Dz.U. z 2020r.,poz.2200 ze zm.).           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 3.</w:t>
      </w:r>
      <w:r>
        <w:rPr/>
        <w:t xml:space="preserve"> Wykonanie uchwały powierza się przewodniczącemu komisji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 4.</w:t>
      </w:r>
      <w:r>
        <w:rPr/>
        <w:t xml:space="preserve"> Uchwała wchodzi w życie z dniem podjęci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  <w:t>Przewodniczący Zarządu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  <w:t xml:space="preserve">        </w:t>
      </w:r>
      <w:r>
        <w:rPr/>
        <w:t xml:space="preserve">Lidia Czechak  </w:t>
      </w:r>
    </w:p>
    <w:p>
      <w:pPr>
        <w:pStyle w:val="WWTekstpodstawowy2"/>
        <w:tabs>
          <w:tab w:val="clear" w:pos="708"/>
          <w:tab w:val="left" w:pos="2835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WWTekstpodstawowy2"/>
        <w:tabs>
          <w:tab w:val="clear" w:pos="708"/>
          <w:tab w:val="left" w:pos="2835" w:leader="none"/>
        </w:tabs>
        <w:jc w:val="left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WWTekstpodstawowy2"/>
        <w:tabs>
          <w:tab w:val="clear" w:pos="708"/>
          <w:tab w:val="left" w:pos="2835" w:leader="none"/>
        </w:tabs>
        <w:jc w:val="left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WWTekstpodstawowy2"/>
        <w:tabs>
          <w:tab w:val="clear" w:pos="708"/>
          <w:tab w:val="left" w:pos="2835" w:leader="none"/>
        </w:tabs>
        <w:jc w:val="left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WWTekstpodstawowy2"/>
        <w:tabs>
          <w:tab w:val="clear" w:pos="708"/>
          <w:tab w:val="left" w:pos="2835" w:leader="none"/>
        </w:tabs>
        <w:jc w:val="left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lineRule="auto" w:line="360"/>
      <w:jc w:val="both"/>
    </w:pPr>
    <w:rPr>
      <w:rFonts w:eastAsia="Arial Unicode MS"/>
      <w:b/>
      <w:bCs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7:56:00Z</dcterms:created>
  <dc:creator>mogrodowczyk</dc:creator>
  <dc:description/>
  <cp:keywords/>
  <dc:language>en-US</dc:language>
  <cp:lastModifiedBy>Agnieszka Przymusińska</cp:lastModifiedBy>
  <cp:lastPrinted>2022-06-24T11:45:00Z</cp:lastPrinted>
  <dcterms:modified xsi:type="dcterms:W3CDTF">2022-06-30T07:56:00Z</dcterms:modified>
  <cp:revision>2</cp:revision>
  <dc:subject/>
  <dc:title>Uchwała Nr ……………</dc:title>
</cp:coreProperties>
</file>