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725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ki Zespołu Szkół Specjalnych w Jarocinie Pani </w:t>
      </w:r>
      <w:r>
        <w:rPr>
          <w:b/>
        </w:rPr>
        <w:t>Katarzyny Skupin</w:t>
      </w:r>
      <w:r>
        <w:rPr/>
        <w:t xml:space="preserve">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Stolecki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 Tanaś 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Maćkowiak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Nowa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tj. Dz.U. z 2020r.,poz.2200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2:00Z</dcterms:created>
  <dc:creator>mogrodowczyk</dc:creator>
  <dc:description/>
  <cp:keywords/>
  <dc:language>en-US</dc:language>
  <cp:lastModifiedBy>Agnieszka Przymusińska</cp:lastModifiedBy>
  <cp:lastPrinted>2022-06-24T11:37:00Z</cp:lastPrinted>
  <dcterms:modified xsi:type="dcterms:W3CDTF">2022-06-30T07:52:00Z</dcterms:modified>
  <cp:revision>2</cp:revision>
  <dc:subject/>
  <dc:title>Uchwała Nr ……………</dc:title>
</cp:coreProperties>
</file>