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724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Ponadpodstawowych Nr 1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tj. Dz.U. z 2022r. poz.528 ze zm.), art. 9g ust. 2 w związku z art. 91d pkt. 2 ustawy z dnia 26 stycznia 1982r. – Karta Nauczyciela (Dz.U. z 2021r. poz.1762 ze zm.) oraz Rozporządzenia Ministra Edukacji Narodowej z dnia 26 lipca 2018r. w sprawie uzyskiwania stopni awansu zawodowego przez nauczycieli (tj. Dz.U. z 2020r., poz.2200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Powołuje się Komisję Egzaminacyjną dla nauczycielki Zespołu Szkół Ponadpodstawowych Nr 1 w Jarocinie Pani </w:t>
      </w:r>
      <w:r>
        <w:rPr>
          <w:b/>
        </w:rPr>
        <w:t xml:space="preserve">Sandry Urny </w:t>
      </w:r>
      <w:r>
        <w:rPr/>
        <w:t>ubiegającej się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usz Stolecki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lanta Stasiak-Dróżdż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ek Sobczak –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tr Liskowski 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ata Sołtysiak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tj. Dz.U. z 2020r.,poz.2200 ze zm.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0:00Z</dcterms:created>
  <dc:creator>mogrodowczyk</dc:creator>
  <dc:description/>
  <cp:keywords/>
  <dc:language>en-US</dc:language>
  <cp:lastModifiedBy>Agnieszka Przymusińska</cp:lastModifiedBy>
  <cp:lastPrinted>2022-06-30T09:50:00Z</cp:lastPrinted>
  <dcterms:modified xsi:type="dcterms:W3CDTF">2022-06-30T07:50:00Z</dcterms:modified>
  <cp:revision>2</cp:revision>
  <dc:subject/>
  <dc:title>Uchwała Nr ……………</dc:title>
</cp:coreProperties>
</file>