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do Zarządzenia nr 33/2022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Starosty Jarocińskiego z dnia 07 lipca  202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/>
      </w:pPr>
      <w:r>
        <w:rPr>
          <w:b/>
        </w:rPr>
        <w:t xml:space="preserve">w sprawie ogłoszenia wykazu nieruchomości zabudowanych położonych w Jarocinie, stanowiących własność Skarbu Państwa, przeznaczonych do sprzedaży w drodze bezprzetargowej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/>
      </w:pPr>
      <w:r>
        <w:rPr/>
        <w:t xml:space="preserve">Na podstawie art. 35 ust. 1 i 2 ustawy z dnia 21 sierpnia 1997r. o gospodarce nieruchomościami (Dz.U. z 2021r. poz. 1899 ze zm.) Starosta Jarociński podaje do publicznej wiadomości wykaz nieruchomości przeznaczonej do sprzedaży w drodze bezprzetargowej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420"/>
        <w:gridCol w:w="180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enie nieruchomości według księgi wieczystej oraz katastru nieruchomoś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nieruchomośc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w planie zagospodarowania przestrzennego/ studium uwarunkowań i kierunków zagospodarowania przestrzennego gminy Jaro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ieruchomości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płat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 nr KZ1J/00001186/1 działka nr 402 o pow. 0,0215 ha obręb Jarocin ark. mapy 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częściowo zabudowana budynkiem garażowym o pow. użytkowej 66,9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. Brak bezpośredniego dostępu do drogi publiczne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 jest objęta obowiązującym miejscowym planem zagospodarowania przestrzennego. W studium uwarunkowań i kierunków zagospodarowania przestrzennego miasta i gminy Jarocin w/w działki oznaczone są symbolem MUC – tereny z przewagą śródmiejskiej zabudowy mieszkaniowej i usługowej ( funkcje mieszkaniowe i usług cenotwórczy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. na podst. art. 43 ust. 1 pkt 10 ustawy o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ew przed podpisani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 notarialne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 nr KZ1J/00000900/6 działka nr 397 o pow. 0,0127 ha obręb Jarocin ark. mapy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eruchomość częściowo zabudowana budynkiem garażowym. Pow. użytkowa budynku garażowego: 24,06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ka posiada bezpośredni dostęp do drogi publiczne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w. na podst. art. 43 ust. 1 pkt 10 ustawy o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ew przed podpisani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 notarialnego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Termin złożenia wniosku przez osoby, którym przysługuje pierwszeństwo w nabyciu nieruchomości na podstawie art. 34 ust. 1 pkt 1 i 2 z zastrzeżeniem art. 216a ustawy                  z dnia 21 sierpnia 1997r. o gospodarce nieruchomościami (Dz.U. z 2021r. poz. 1899 ze zm.) wynosi 6 tygodni od dnia wywieszenia niniejszego wykaz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jc w:val="both"/>
        <w:rPr/>
      </w:pPr>
      <w:r>
        <w:rPr/>
        <w:t xml:space="preserve">Ogłoszenie wywiesza się na tablicy ogłoszeń w okres 21 dni tj. od dnia 12.07.2022r. do dnia 02.08.2022r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1:00Z</dcterms:created>
  <dc:creator>dpiasecka</dc:creator>
  <dc:description/>
  <cp:keywords/>
  <dc:language>en-US</dc:language>
  <cp:lastModifiedBy>dpiasecka</cp:lastModifiedBy>
  <cp:lastPrinted>2022-07-05T08:00:00Z</cp:lastPrinted>
  <dcterms:modified xsi:type="dcterms:W3CDTF">2022-07-07T07:08:00Z</dcterms:modified>
  <cp:revision>9</cp:revision>
  <dc:subject/>
  <dc:title/>
</cp:coreProperties>
</file>