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07 lipca 202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zabudowanych położonych w Jarocinie, stanowiących własność Skarbu Państwa, przeznaczonych do sprzedaży w drodze bezprzetargowej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 w związku z art. 11 ust. 2, art. 23 ust.1 pkt 7, art. 37 ust. 2 pkt 6  ustawy z dnia 21 sierpnia 1997r. o gospodarce  nieruchomościami (Dz.U. z 2021r. poz. 1899 ze zm.) oraz Zarządzenia Wojewody Wielkopolskiego nr 109/22 z dnia 11 marca 2022r. w sprawie wyrażenia zgody na sprzedaż, w drodze bezprzetargowej, stanowiących własność Skarbu Państwa nieruchomości położonych w Jarocinie przy ul. Ignacego Paderewskiego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eznaczam do sprzedaży w drodze bezprzetragowej na rzecz Państwa Magdaleny i Michała Ignasiaków, nieruchomości stanowiące własność Skarbu Państwa, położone w Jarocinie, oznaczone w ewidencji gruntów obręb Jarocin: </w:t>
      </w:r>
    </w:p>
    <w:p>
      <w:pPr>
        <w:pStyle w:val="Normal"/>
        <w:ind w:firstLine="708"/>
        <w:jc w:val="both"/>
        <w:rPr/>
      </w:pPr>
      <w:r>
        <w:rPr/>
        <w:t>- na ark. mapy 17 jako działka nr 402 o pow. 0,0215 ha, zapisana w księdze wieczystej KZ1J/00001186/1 na rzecz Skarbu Państwa ,</w:t>
      </w:r>
    </w:p>
    <w:p>
      <w:pPr>
        <w:pStyle w:val="Normal"/>
        <w:ind w:firstLine="708"/>
        <w:jc w:val="both"/>
        <w:rPr/>
      </w:pPr>
      <w:r>
        <w:rPr/>
        <w:t>- na ark. mapy 17 jako działka nr 397 o pow. 0.0127 ha, zapisana w księdze wieczystej KZ1J/00000900/6 na rzecz Skarbu Państ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sprzedaży, stanowiący załącznik do niniejszego zarządzenia a obejmujący nieruchomości wymienione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 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u Wojewodzie Wielkopolskiemu, w celu jego zamieszczenia na okres 21 dni na stronie podmiotowej Wojewody Wielkopolskiego                           w Biuletynie Informacji Publicznej: www.poznan.uw.gov.p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dpiasecka</dc:creator>
  <dc:description/>
  <cp:keywords/>
  <dc:language>en-US</dc:language>
  <cp:lastModifiedBy>dpiasecka</cp:lastModifiedBy>
  <cp:lastPrinted>2022-07-07T09:07:00Z</cp:lastPrinted>
  <dcterms:modified xsi:type="dcterms:W3CDTF">2022-07-07T07:07:00Z</dcterms:modified>
  <cp:revision>6</cp:revision>
  <dc:subject/>
  <dc:title>Zarządzenie nr …</dc:title>
</cp:coreProperties>
</file>