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LIII/318/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Powiatu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Miastu Zielona Góra prowadzenia zadania publicznego polegającego na kształceniu uczniów klas wielozawodowych w zakresie teoretycznych przedmiotów zawo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5 ust. 2, art. 12 pkt. 8a ustawy z dnia 5 czerwca 1998r.                                   o samorządzie powiatowym (Dz. U. z 2022 r. poz. 528 ze zm.) w związku z art. 11 ust.2 pkt. 2 ustawy z dnia 14 grudnia 2016r. Prawo oświatowe  (Dz. U. z  2021r. poz. 1082 ze zm.) oraz art. 46 ustawy z dnia 13 listopada 2003r. o dochodach jednostek samorządu terytorialnego (Dz. U. Nr 2021, poz. 1672 ze zm.) Rada Powiatu Jarocińskiego uchwala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owierza się Miastu Zielona Góra zadanie kształcenia uczniów klas wielozadaniowych szkół prowadzonych przez Powiat Jarociński w zakresie teoretycznych przedmiotów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Na realizację zadania o którym mowa w § 1 Powiat Jarociński przekaże Miastu Zielona Góra dotację w wysokości nie wyższej niż środki otrzymane z budżetu państwa na jego re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Szczegółowy zakres przekazanego zadania, obowiązki stron, kwotę dotacji oraz tryb udzielania i rozliczania dotacji określi porozumienie. Projekt porozumienia stanowi załącznik do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4. </w:t>
      </w:r>
      <w:r>
        <w:rPr/>
        <w:t>Wykonanie uchwały powierza się Zarządowi Powiatu Jarociń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5. </w:t>
      </w:r>
      <w:r>
        <w:rPr/>
        <w:t xml:space="preserve">Uchwałą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ice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Teodor Grobeln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Do uchwały nr LIII/318/22 Rady Powiatu Jarociń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8 kwiet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Miastu Zielona Góra prowadzenia zadania publicznego polegającego na kształceniu uczniów klas wielozawodowych w zakresie teoretycznych przedmiotów zawo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trzebą podpisywania umów dotyczących przeprowadzania i określenia zasad finansowania kształcenia uczniów klas wielozadaniowych w zakresie teoretycznych przedmiotów zawodowych w Ośrodku Dokształcania i Doskonalenia Zawodowego podjęcie uchwały jest zasadne. </w:t>
      </w:r>
    </w:p>
    <w:p>
      <w:pPr>
        <w:pStyle w:val="Normal"/>
        <w:spacing w:lineRule="auto" w:line="360"/>
        <w:jc w:val="both"/>
        <w:rPr/>
      </w:pPr>
      <w:r>
        <w:rPr/>
        <w:tab/>
        <w:t>Podstawą przekazania dotacji będzie zawarte porozumienie pomiędzy Miastem Zielona Góra reprezentowanym przez Prezydenta Miasta a Powiatem Jarocińskim reprezentowanym przez Zarząd Powi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64" w:firstLine="708"/>
        <w:textAlignment w:val="baseline"/>
        <w:outlineLvl w:val="2"/>
        <w:rPr/>
      </w:pPr>
      <w:r>
        <w:rPr>
          <w:sz w:val="20"/>
          <w:szCs w:val="20"/>
          <w:lang w:eastAsia="pl-PL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64" w:firstLine="708"/>
        <w:textAlignment w:val="baseline"/>
        <w:outlineLvl w:val="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 Uchwały Rady Powiatu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64" w:firstLine="708"/>
        <w:textAlignment w:val="baseline"/>
        <w:outlineLvl w:val="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arocińskiego nr LIII/318/2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64" w:firstLine="708"/>
        <w:textAlignment w:val="baseline"/>
        <w:outlineLvl w:val="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dnia 28 kwietnia 2022 r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rozumienie Nr  …/2022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 xml:space="preserve">z dnia  … 2022 r. </w:t>
      </w:r>
    </w:p>
    <w:p>
      <w:pPr>
        <w:pStyle w:val="Normal"/>
        <w:overflowPunct w:val="false"/>
        <w:autoSpaceDE w:val="false"/>
        <w:ind w:firstLine="426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lang w:eastAsia="pl-PL"/>
        </w:rPr>
        <w:t>w sprawie  przeprowadzenia i zasad finansowania kształcenia uczniów klas wielozawodowych w zakresie teoretycznych przedmiotów zawodowych w Zespole Szkół               i Placówek Kształcenia Zawodowego w Centrum Kształcenia Zawodowego w Zielonej Górze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omiędzy Miastem Zielona Góra, reprezentowanym przez: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rezydenta Miasta Zielona Góra Janusza Kubickiego, w imieniu którego działa: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II Zastępca Prezydenta Miasta Zielona Góra ds. gospodarczych – p. Dariusz Lesicki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>przy udziale Skarbnika Miasta – p. Regina Renc, udzielającego kontrasygnaty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zwanym dalej </w:t>
      </w:r>
      <w:r>
        <w:rPr>
          <w:b/>
          <w:lang w:eastAsia="pl-PL"/>
        </w:rPr>
        <w:t>Przyjmującym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a Powiatem Jarocińskim reprezentowany przez Zarząd Powiatu Jarocińskiego,                        w imieniu którego działają: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Starosta Jarociński – Lidia Czechak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>Członek Zarządu – Mariusz Stolecki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>przy udziale Skarbnika – Jacka Jędrzejaka udzielającego kontrasygnaty,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lang w:eastAsia="pl-PL"/>
        </w:rPr>
        <w:t xml:space="preserve">zwanym dalej </w:t>
      </w:r>
      <w:r>
        <w:rPr>
          <w:b/>
          <w:lang w:eastAsia="pl-PL"/>
        </w:rPr>
        <w:t>Powierzającym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Na podstawie art. 5 ust. 2 ustawy z dnia 5 czerwca 1998r. o samorządzie powiatowym             (Dz. U. z 2022 r. poz. 528 ze zm.),  art. 8 ust. 2a ustawy z dnia 8 marca 1990r. o samorządzie gminnym (Dz. U. z 2022 r. poz. 559 ze zm.), art. 250 ustawy z dnia 27 sierpnia 2009r. o finansach publicznych (Dz. U. z 2021 r. poz. 305 ze zm.) oraz § 5 ust. 2 pkt. 2 Rozporządzenia Ministra Edukacji Narodowej z dnia 19 marca 2019 r. w sprawie kształcenia ustawicznego w formach pozaszkolnych (Dz. U. z 2019 r. poz. 652) oraz Uchwały nr … Rady Powiatu Jarocińskiego z dnia …</w:t>
      </w:r>
      <w:r>
        <w:rPr/>
        <w:t xml:space="preserve"> </w:t>
      </w:r>
      <w:r>
        <w:rPr>
          <w:lang w:eastAsia="pl-PL"/>
        </w:rPr>
        <w:t xml:space="preserve">w sprawie powierzenia Miastu Zielona Góra prowadzenia zadania publicznego polegającego na kształceniu uczniów klas wielozawodowych w zakresie teoretycznych przedmiotów zawodowych, strony ustalają: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1.1. Powierzający przekazuje Przyjmującemu - kształcenie  uczniów  w zakresie teoretycznych przedmiotów zawodowych, zgodnie z ramowymi planami nauczania dla oddziałów wielozawodowych w branżowych szkołach I stopnia, określonymi przez ministra właściwego do spraw oświaty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2. Kształcenie uczniów odbywać się będzie według harmonogramu terminarza turnusów dokształcania teoretycznego młodocianych pracowników zatwierdzonego przez dyrektora Zespołu Szkół i Placówek Kształcenia Zawodowego w Zielonej Górze i obowiązującego na rok szkolny  2021/2022 oraz 2022/2023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>§ 2.  Kształcenie  uczniów,  o którym  mowa w  § 1  będzie  realizowane przez  Zespół Szkół  i Placówek Kształcenia Zawodowego w Centrum Kształcenia Zawodowego w Zielonej Górze (ul. Botaniczna 66), zwanego dalej Centrum, dla którego Przyjmujący jest organem prowadzącym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3.1. Powierzający zobowiązuje się do przekazania Przyjmującemu dotacji na realizację  zadań  określonych w § 1,  w  wysokości równej  iloczynowi  liczby  uczniów podejmujących kształcenie i jednostkowego kosztu kształcenia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>2. Jednostkowy koszt kształcenia ucznia od 01.05.2022 r. do 31.12.2022 r. wynosi 506 złotych (słownie: pięćset sześć złotych)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3. Jednostkowy koszt kształcenia ucznia, o którym mowa w ust. 2 może ulec zmianie           z początkiem roku szkolnego 2022/2023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4.  Szkoły przekażą Centrum imienne listy uczniów skierowanych do kształcenia wraz                z indywidualnymi skierowaniami, w terminie 14 dni przed rozpoczęciem turnusu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5. 1. Powierzający zobowiązuje się do przekazania Przyjmującemu dotacji w wysokości określonej w § 3, w terminie 14 dni od dnia otrzymania od Przyjmującego liczbowego wykazu uczniów, którzy podjęli kształcenie na turnusie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2. Powierzający będzie przekazywać dotację, o której mowa w ust 1 niniejszego paragrafu, za każdy turnus przelewem bankowym na rachunek budżetu Przyjmującego prowadzony w PKO BP I Oddział w Zielonej Górze nr 98 1020 5402 0000 0702 0027 6634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6. Centrum w terminie 14 dni od dnia zakończenia każdego turnusu, zobowiązany jest do przekazania szkole imiennych zaświadczeń o ukończeniu turnusu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7. 1. Przyjmujący w terminie 30 dni od dnia otrzymania środków przygotuje rozliczenie dotacji i przekaże je Powierzającemu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2. Dokumentacja, o której mowa w ust. 1 stanowi rozliczenie otrzymanej przez Przyjmującego dotacji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lang w:eastAsia="pl-PL"/>
        </w:rPr>
        <w:t xml:space="preserve">  </w:t>
      </w:r>
      <w:r>
        <w:rPr>
          <w:lang w:eastAsia="pl-PL"/>
        </w:rPr>
        <w:t>3. Przez uczestnictwo w turnusie rozumie się rozpoczęcie przez ucznia kształcenia,                 o którym mowa w § 1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8. 1. Zakwaterowanie uczniów podczas pobytu niezbędnego na czas przeprowadzenia turnusu zapewni Centrum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  <w:t>2. Koszt zakwaterowania i wyżywienia ponosi uczeń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9. Porozumienie zostaje zawarte na okres od 01.05.2022 r. do 31.12.2022 r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10. Porozumienie wchodzi w życie z dniem zawarcia, z mocą obowiązującą od 01.05.2022r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>§ 11. W sprawach nieuregulowanych porozumieniem mają zastosowanie przepisy ustawy                 o finansach publicznych oraz Kodeksu Cywilnego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12. Wszelkie zmiany postanowień objętych porozumieniem wymagają formy pisemnej, pod  rygorem nieważności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13.  Porozumienie zostało sporządzone w czterech jednobrzmiących egzemplarzach, po dwa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14. Porozumienie podlega ogłoszeniu w Dzienniku Urzędowym Województwa Wielkopolskiego i Lubuskiego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§ 15. Obowiązek przekazania porozumienia do ogłoszenia przejmuje Powierzający                       i Przyjmujący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    </w:t>
      </w:r>
      <w:r>
        <w:rPr>
          <w:b/>
          <w:lang w:eastAsia="pl-PL"/>
        </w:rPr>
        <w:t>Powierzający :</w:t>
        <w:tab/>
        <w:tab/>
        <w:tab/>
        <w:t xml:space="preserve">                                                            Przyjmujący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3:00Z</dcterms:created>
  <dc:creator>kbaumann</dc:creator>
  <dc:description/>
  <cp:keywords/>
  <dc:language>en-US</dc:language>
  <cp:lastModifiedBy>Ewa Wielińska</cp:lastModifiedBy>
  <cp:lastPrinted>2022-04-20T09:01:00Z</cp:lastPrinted>
  <dcterms:modified xsi:type="dcterms:W3CDTF">2022-05-05T08:33:00Z</dcterms:modified>
  <cp:revision>3</cp:revision>
  <dc:subject/>
  <dc:title>Uchwała nr</dc:title>
</cp:coreProperties>
</file>