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16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maj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ieodpłatne przekazanie środków trwałych stanowiących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.528 z późn. zm.)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środków trwałych  i pozostałego środka trwałego stanowiących własność Powiatu Jarocińskiego, ul. Al. Niepodległości 10/12, 63-200 Jarocin, zgodnie z załącznikiem do niniejszej uchwały, na rzecz Państwowa Straż Pożarna Komenda Powiatowa PSP w Jarocinie ul. Powstańców Wlkp. 2 Jarocin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zdawczo-odbiorcz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716/2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18 maja 2022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środki trwałe oraz pozostały środek trwały będące własnością Powiatu Jarocińskiego, które mają być przekazane na rzecz Państwowej Straży Pożarnej Komenda Powiatowa Państwowej Straży Pożarnej w Jarocinie, ul. Powstańców Wlkp. 2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308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d kreskowy (numer inwentarz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cierz/ NAS 2U 16TB 2GB Core Duo Raid 0,1,5,6 JBOD+suport pack +HDD replace 24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29 (2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Serwer Dell R520 2X E5-24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3ET (16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omputer Dell Vostro V260M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CU (15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Klawiatu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de-AT" w:eastAsia="pl-PL"/>
              </w:rPr>
            </w:pPr>
            <w:r>
              <w:rPr>
                <w:lang w:val="de-AT" w:eastAsia="pl-PL"/>
              </w:rPr>
              <w:t>Mysz komputerow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suppressAutoHyphens w:val="false"/>
        <w:rPr>
          <w:lang w:val="de-AT" w:eastAsia="pl-PL"/>
        </w:rPr>
      </w:pPr>
      <w:r>
        <w:rPr>
          <w:lang w:val="de-AT" w:eastAsia="pl-P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de-AT" w:eastAsia="pl-PL"/>
        </w:rPr>
      </w:pPr>
      <w:r>
        <w:rPr>
          <w:sz w:val="20"/>
          <w:szCs w:val="20"/>
          <w:lang w:val="de-AT"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3:00Z</dcterms:created>
  <dc:creator>aswiderski</dc:creator>
  <dc:description/>
  <cp:keywords/>
  <dc:language>en-US</dc:language>
  <cp:lastModifiedBy>Agnieszka Przymusińska</cp:lastModifiedBy>
  <cp:lastPrinted>2022-05-18T12:03:00Z</cp:lastPrinted>
  <dcterms:modified xsi:type="dcterms:W3CDTF">2022-05-18T10:03:00Z</dcterms:modified>
  <cp:revision>2</cp:revision>
  <dc:subject/>
  <dc:title>Projekt</dc:title>
</cp:coreProperties>
</file>