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706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9 kwietnia 2022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z 2021 r. poz. 305 ze 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 kwartał 2022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/>
      </w:pPr>
      <w:r>
        <w:rPr/>
        <w:t>Załącznik</w:t>
      </w:r>
    </w:p>
    <w:p>
      <w:pPr>
        <w:pStyle w:val="Normal"/>
        <w:ind w:firstLine="6096"/>
        <w:rPr/>
      </w:pPr>
      <w:r>
        <w:rPr/>
        <w:t>do Uchwały nr 706/22</w:t>
      </w:r>
    </w:p>
    <w:p>
      <w:pPr>
        <w:pStyle w:val="Normal"/>
        <w:ind w:right="-142" w:firstLine="6096"/>
        <w:rPr/>
      </w:pPr>
      <w:r>
        <w:rPr/>
        <w:t>Zarządu Powiatu Jarocińskiego</w:t>
      </w:r>
    </w:p>
    <w:p>
      <w:pPr>
        <w:pStyle w:val="Normal"/>
        <w:ind w:firstLine="6096"/>
        <w:rPr/>
      </w:pPr>
      <w:r>
        <w:rPr/>
        <w:t xml:space="preserve">z dnia 29 kwietnia 2022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KWARTALNA O WYKONANIU BUDŻETU POWIATU JAROCIŃSKIEGO ZA I KWARTAŁ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ochody Powiatu Jarocińskiego za I kwartał 2022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dochodów na dzień 31.03.2022 r. wynosił 96 145 492,16 zł i został zrealizowany w kwocie 29 415 821,87 zł, co stanowi 30,60 % wykonania planu, zgodnie z tabelą nr 1.</w:t>
      </w:r>
    </w:p>
    <w:p>
      <w:pPr>
        <w:pStyle w:val="Normal"/>
        <w:ind w:left="12" w:firstLine="708"/>
        <w:jc w:val="both"/>
        <w:rPr/>
      </w:pPr>
      <w:r>
        <w:rPr>
          <w:i/>
        </w:rPr>
        <w:t>Tabela nr 1 – wykonanie dochodów Powiatu Jarocińskiego za I kwartał 2022</w:t>
      </w:r>
      <w:r>
        <w:rPr/>
        <w:t xml:space="preserve"> r.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2,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 110 052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45,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23,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92,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3 8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766,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40 5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7 719,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 462 18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2 04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46,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6,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7 35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917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43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95,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883,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4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,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fizyczn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145 492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15 821,8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0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datki Powiatu Jarocińskiego za I kwartał 2022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wydatków na dzień 31.03.2022 r. wynosił 103 921 892,04 zł i został zrealizowany w kwocie 26 377 922,99 zł, co stanowi 25,38 % wykonania planu, zgodnie z tabelą nr 2</w:t>
      </w:r>
    </w:p>
    <w:p>
      <w:pPr>
        <w:pStyle w:val="Normal"/>
        <w:jc w:val="center"/>
        <w:rPr/>
      </w:pPr>
      <w:r>
        <w:rPr>
          <w:i/>
        </w:rPr>
        <w:t>Tabela nr 2 – wykonanie wydatków Powiatu Jarocińskiego za I kwartał 2022</w:t>
      </w:r>
      <w:r>
        <w:rPr/>
        <w:t xml:space="preserve"> r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2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1 466,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24,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81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71,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932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16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2 54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925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6 486,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230,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43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09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2 646,6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09,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4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44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 741 715,70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4 305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2 857,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 582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7 080,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5 664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6 518,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334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005,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462,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 23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02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041,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37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2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2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921 892,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77 922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8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chody Powiatu Jarocińskiego za I kwartał 2022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an przychodów na dzień 31.03.2022 r. wynosił 10 496 399,88 zł, natomiast został zrealizowany w kwocie 12 060 550,23 zł, zgodnie z tabelą nr 3. </w:t>
      </w:r>
    </w:p>
    <w:p>
      <w:pPr>
        <w:pStyle w:val="Normal"/>
        <w:jc w:val="both"/>
        <w:rPr/>
      </w:pPr>
      <w:r>
        <w:rPr>
          <w:i/>
          <w:color w:val="FF0000"/>
        </w:rPr>
        <w:tab/>
      </w:r>
      <w:r>
        <w:rPr>
          <w:i/>
        </w:rPr>
        <w:tab/>
        <w:t>Tabela nr 3 – Przychody Powiatu Jarocińskiego w I kwartale 2022</w:t>
      </w:r>
      <w:r>
        <w:rPr/>
        <w:t xml:space="preserve">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niewykorzyst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pieniężnych na rachunku bieżącym budżetu, wynikających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dochodów i wydatków nimi finansowanych związanych 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ymi zasadami wykonywania budżetu określonymi w odręb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8 538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wynikających z rozliczenia środków określonych  w art. 5 ust 1 pkt 2 ustawy i dotacji na realizację programu, projektu lub zadania finansowanego z udziałem tych środ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82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83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 117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120 227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łaty pożyczek i kredytów udzielonych ze środk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 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na rynku krajowy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6 399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0 550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ozchody Powiatu Jarocińskiego za I kwartał 2022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an rozchodów na dzień 31.03.2022 r. wynosił 2 720 000,00 zł i został zrealizowany </w:t>
        <w:br/>
        <w:t>w kwocie 480 000,00 zł, zgodnie z tabelą nr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i/>
        </w:rPr>
        <w:t>Tabela nr 4 – Rozchody Powiatu Jarocińskiego w I kwartale 2022</w:t>
      </w:r>
      <w:r>
        <w:rPr/>
        <w:t xml:space="preserve">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2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o nadwyżce/</w:t>
      </w:r>
      <w:r>
        <w:rPr>
          <w:rFonts w:cs="Times New Roman" w:ascii="Times New Roman" w:hAnsi="Times New Roman"/>
          <w:b/>
          <w:strike/>
        </w:rPr>
        <w:t>deficycie</w:t>
      </w:r>
      <w:r>
        <w:rPr>
          <w:rFonts w:cs="Times New Roman" w:ascii="Times New Roman" w:hAnsi="Times New Roman"/>
          <w:b/>
        </w:rPr>
        <w:t xml:space="preserve"> za I kwartał 2022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W okresie od początku roku do dnia 31 marca 2022 roku Powiat Jarociński wykonał dochody na kwotę 29 415 821,87 zł, natomiast wydatki na kwotę 26 377 922,99 zł.</w:t>
        <w:br/>
        <w:t>W związku z powyższym powstała nadwyżka w kwocie 3 037 898,88 zł. Plan budżetu przewidywał deficyt w kwocie -7 776 399,88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I kwartału 2022 r. nie dokonano umorzeń w zakresie niepodatkowych należności budżetowych, o których mowa w art. 60 ustaw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Starostwo Powiatowe</dc:creator>
  <dc:description/>
  <cp:keywords/>
  <dc:language>en-US</dc:language>
  <cp:lastModifiedBy>Agnieszka Przymusińska</cp:lastModifiedBy>
  <cp:lastPrinted>2022-05-04T11:16:00Z</cp:lastPrinted>
  <dcterms:modified xsi:type="dcterms:W3CDTF">2022-05-04T09:16:00Z</dcterms:modified>
  <cp:revision>2</cp:revision>
  <dc:subject/>
  <dc:title>Projekt</dc:title>
</cp:coreProperties>
</file>