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Uchwała nr 705/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kwiet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ieodpłatne przekazanie środków trwałych stanowiących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.528 z późn. zm.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środka trwałego  i pozostałych środków trwałych stanowiących własność Powiatu Jarocińskiego, ul. Al. Niepodległości 10/12, 63-200 Jarocin, zgodnie z załącznikiem do niniejszej uchwały, na rzecz Domu Pomocy Społecznej im. Marii Kaczyńskiej </w:t>
        <w:br/>
        <w:t>w Kotlinie, ul. Parkowa 5, 63-220 Kotl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zdawczo-odbiorcz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705/2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29 kwietnia 2022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środek trwały oraz pozostałe środki trwałe będące własnością Powiatu Jarocińskiego, które mają być przekazane na rzecz Domu Pomocy Społecznej im. Marii Kaczyńskiej w Kotlinie, ul. Parkowa 5, 63-220 Kotlin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Dell Serwer R510 E5620 8 GB 4x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BC (14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K (15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L (15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B (15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N (15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W (15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Laptop Dell V3750 17.3 cala D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8X (14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Monitor LCD Acer V193WAB 19 c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G5 (2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AOC Monitor LC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P5 (5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val="de-AT" w:eastAsia="pl-PL"/>
        </w:rPr>
      </w:pPr>
      <w:r>
        <w:rPr>
          <w:lang w:val="de-AT" w:eastAsia="pl-P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de-AT" w:eastAsia="pl-PL"/>
        </w:rPr>
      </w:pPr>
      <w:r>
        <w:rPr>
          <w:sz w:val="20"/>
          <w:szCs w:val="20"/>
          <w:lang w:val="de-AT"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1:00Z</dcterms:created>
  <dc:creator>aswiderski</dc:creator>
  <dc:description/>
  <cp:keywords/>
  <dc:language>en-US</dc:language>
  <cp:lastModifiedBy>Agnieszka Przymusińska</cp:lastModifiedBy>
  <cp:lastPrinted>2022-04-29T12:11:00Z</cp:lastPrinted>
  <dcterms:modified xsi:type="dcterms:W3CDTF">2022-06-06T11:08:00Z</dcterms:modified>
  <cp:revision>3</cp:revision>
  <dc:subject/>
  <dc:title>Projekt</dc:title>
</cp:coreProperties>
</file>