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03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aroc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kwietni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dania opinii w przedmiocie wniosku o wydanie decyzji o zezwolenie </w:t>
        <w:br/>
        <w:t>na realizację inwestycji drogowej pn.: „Budowa ulicy Leszczyce w Jaroc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22 r. poz. 176 z późn. zm.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pozytywnie wniosek Gminy Jarocin - działającej przez Pełnomocnika </w:t>
        <w:br/>
        <w:t xml:space="preserve">Artura Smarzyńskiego reprezentującego Konsorcjum firm Polimex Infrastruktura Sp. z o.o. – Lider Konsorcjum oraz Polimex Mostostal S.A. – Partner Konsorcjum z siedzibą przy al. Jana Pawła II 12 00-124 Warszawa dotyczący inwestycji pn. </w:t>
      </w:r>
      <w:r>
        <w:rPr>
          <w:b/>
        </w:rPr>
        <w:t>"Budowa ulicy Leszczyce</w:t>
        <w:br/>
        <w:t>w Jarocinie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idia Czech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1:00Z</dcterms:created>
  <dc:creator>ZDP Jarocin</dc:creator>
  <dc:description/>
  <cp:keywords/>
  <dc:language>en-US</dc:language>
  <cp:lastModifiedBy>Agnieszka Przymusińska</cp:lastModifiedBy>
  <cp:lastPrinted>2022-04-26T07:50:00Z</cp:lastPrinted>
  <dcterms:modified xsi:type="dcterms:W3CDTF">2022-04-26T05:51:00Z</dcterms:modified>
  <cp:revision>2</cp:revision>
  <dc:subject/>
  <dc:title>Uchwała nr</dc:title>
</cp:coreProperties>
</file>