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9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1 kwietni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boiska szkolnego do piłki nożnej położonego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§1.Wyraża zgodę na zawarcie umowy najmu przez Zespół Szkół Ponadpodstawowych                Nr 2 im. Eugeniusza Kwiatkowskiego w Jarocinie, trwałego zarządcę nieruchomości położonej przy ul. Franciszkańskiej 2 w Jarocinie.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Michałem Szewczykiem zam. przy ul. Parkowej 2, 63-200 Jarocin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boisko szkolne do piłki nożnej znajdujące się przy Zespole Szkół Ponadpodstawowych Nr 2 im. Eugeniusza Kwiatkowskiego w Jarocinie Oddanie w najem nastąpi na cel: użytkowanie do gry w piłkę nożną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eskowronska</dc:creator>
  <dc:description/>
  <cp:keywords/>
  <dc:language>en-US</dc:language>
  <cp:lastModifiedBy>Agnieszka Przymusińska</cp:lastModifiedBy>
  <cp:lastPrinted>2022-04-05T08:43:00Z</cp:lastPrinted>
  <dcterms:modified xsi:type="dcterms:W3CDTF">2022-04-05T06:43:00Z</dcterms:modified>
  <cp:revision>2</cp:revision>
  <dc:subject/>
  <dc:title>Uchwała nr    /08</dc:title>
</cp:coreProperties>
</file>