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92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29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 xml:space="preserve">w sprawie przyznania dotacji na dofinansowanie w roku 2022 kosztów związanych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z likwidacją wyrobów zawierających azbest na terenie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22 r. poz. 528) oraz w związku z § 9 załącznika nr 1 do uchwały nr XV/122/15 Rady Powiatu Jarocińskiego z dnia 26 listopada 2015 r. w sprawie określenia „Zasad udzielenia dotacji z budżetu Powiatu Jarocińskiego na dofinansowanie kosztów związanych z likwidacją wyrobów zawierających azbest, tryb postępowania w sprawie udzielenia dotacji i sposób jej rozliczenia” (Dz. Urz. Woj. Wlkp. z 1 grudnia 2015 r. poz. 7428)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Przyznaje się w roku 2022 dotacje na dofinansowanie kosztów związanych z likwidacją wyrobów zawierających azbest, zgodnie z wykazem określonym w załączniku do uchwały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Dotacje udziela się wnioskodawcom, którzy złożyli wnioski o przyznanie w roku 2022 dotacji, o których mowa w § 1 dla budynków zlokalizowanych na nieruchomościach objętych wykazem, o którym mowa w § 1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692/22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 Powiatu w Jarocinie</w:t>
      </w:r>
    </w:p>
    <w:p>
      <w:pPr>
        <w:pStyle w:val="Normal"/>
        <w:ind w:left="4512" w:firstLine="708"/>
        <w:rPr/>
      </w:pPr>
      <w:r>
        <w:rPr>
          <w:sz w:val="20"/>
        </w:rPr>
        <w:t>z dnia 29 marca 2022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ruchomości, na których zlokalizowane są budynki wraz z ich rodzajem, dla których przyznaje </w:t>
      </w:r>
      <w:r>
        <w:rPr>
          <w:b/>
          <w:sz w:val="22"/>
          <w:szCs w:val="22"/>
        </w:rPr>
        <w:t>się w roku 2022 dotacje z budżetu Powiatu Jarocińskiego na dofinansowanie kosztów związanych z likwidacją wyrobów zawierających azb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236"/>
        <w:gridCol w:w="2268"/>
        <w:gridCol w:w="1706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lokalizacja – działka numer i obręb ewidencyjn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budy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udzielonej dotacj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06 obręb Łuszcz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9 obręb G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858/3 obręb Ciel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57/1 obręb Chrz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449 obręb Wilkowy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dz. nr ewid. 623 obręb Stęg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450 obręb Wilkowy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11/4 obręb Ciśw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438 obręb Rosz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zk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222 obręb Zal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spodarc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 nr ewid. 675/1 obręb Ciel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spodarc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5/2 obręb Kadzi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spodarcz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309/2 obręb Wilkowy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spodarcz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nr ewid. 91/3 obręb Wilkowy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spodarcz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0,- zł</w:t>
            </w:r>
          </w:p>
        </w:tc>
      </w:tr>
    </w:tbl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</w:r>
    </w:p>
    <w:p>
      <w:pPr>
        <w:pStyle w:val="Tekstblokowy"/>
        <w:ind w:left="4788" w:right="72" w:firstLine="16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3:00Z</dcterms:created>
  <dc:creator>sfrydryszak</dc:creator>
  <dc:description/>
  <cp:keywords/>
  <dc:language>en-US</dc:language>
  <cp:lastModifiedBy>Agnieszka Przymusińska</cp:lastModifiedBy>
  <cp:lastPrinted>2022-03-30T07:53:00Z</cp:lastPrinted>
  <dcterms:modified xsi:type="dcterms:W3CDTF">2022-03-30T05:53:00Z</dcterms:modified>
  <cp:revision>2</cp:revision>
  <dc:subject/>
  <dc:title/>
</cp:coreProperties>
</file>