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9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trwałemu zarządcy na zawarcie umowy najmu boiska szkolnego do piłki nożnej położonego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 ze zm.) w związku z Uchwałą Nr VIII/62/19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 xml:space="preserve">§1. Wyraża zgodę na zawarcie umowy najmu przez Zespół Szkół Ponadpodstawowych </w:t>
        <w:br/>
        <w:t>Nr 2 im. Eugeniusza Kwiatkowskiego w Jarocinie, trwałego zarządcę nieruchomości położonej przy ul. Franciszkańskiej 2 w Jarocinie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Krzysztofem Gogulskim zam. przy ul. Batorego 6, 63-200 Jarocin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boisko szkolne do piłki nożnej znajdujące się przy Zespole Szkół Ponadpodstawowych Nr 2 im. Eugeniusza Kwiatkowskiego w Jarocinie Oddanie w najem nastąpi na cel: użytkowanie do gry w piłkę nożną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2:00Z</dcterms:created>
  <dc:creator>eskowronska</dc:creator>
  <dc:description/>
  <cp:keywords/>
  <dc:language>en-US</dc:language>
  <cp:lastModifiedBy>Agnieszka Przymusińska</cp:lastModifiedBy>
  <cp:lastPrinted>2022-03-30T07:49:00Z</cp:lastPrinted>
  <dcterms:modified xsi:type="dcterms:W3CDTF">2022-03-30T05:52:00Z</dcterms:modified>
  <cp:revision>2</cp:revision>
  <dc:subject/>
  <dc:title>Uchwała nr    /08</dc:title>
</cp:coreProperties>
</file>