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689/2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5 marca 2022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sprawie wyboru ofert złożonych przez organizacje pozarządow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i podmioty prowadzące działalność pożytku publicznego na realizację zadań powiatu </w:t>
        <w:br/>
        <w:t xml:space="preserve">o charakterze pożytku publicznego w 2022 roku 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ziałając na podstawie art. 32 ust. 1 i 2 pkt 3 ustawy z dnia 5 czerwca 1998 r.                     o samorządzie powiatowym (Dz. U. z 2020.920 tj.) oraz art. 15 ustawy z dnia  </w:t>
        <w:br/>
        <w:t>24 kwietnia 2003 r. o działalności pożytku publicznego i o wolontariacie (Dz. U. z 2020. 1057 tj.) uchwala się co następuje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1</w:t>
      </w:r>
      <w:r>
        <w:rPr/>
        <w:t>.1. Po dokonanej analizie złożonych ofert do konkursu na realizację zadań powiatu                   o charakterze pożytku publicznego w 2022 roku na realizację zadania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1) działań na rzecz osób niepełnosprawnych,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ochrony i promocji zdrowia,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kultury, sztuki, ochrony dóbr kultury i tradycji,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upowszechniania kultury fizycznej i sportu,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 krajoznawstwa oraz wypoczynku dla dzieci i młodzieży.</w:t>
      </w:r>
    </w:p>
    <w:p>
      <w:pPr>
        <w:pStyle w:val="Normal"/>
        <w:spacing w:lineRule="auto" w:line="360"/>
        <w:jc w:val="both"/>
        <w:rPr/>
      </w:pPr>
      <w:r>
        <w:rPr/>
        <w:t>postanawia się dokonać wyboru podmiotów, którym powiat zleci lub powierzy realizację zadań publicznych w formie wsparcia bądź powierzenia wykonania zad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2. Wykaz podmiotów, których oferty zostały wybrane wraz z kwotami przyznanej dotacji określa załącznik do niniejszej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2</w:t>
      </w:r>
      <w:r>
        <w:rPr/>
        <w:t>. Wykonanie uchwały powierza się Członkowi Zarząd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3</w:t>
      </w:r>
      <w:r>
        <w:rPr/>
        <w:t>.1. 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2. Uchwała podlega ogłoszeniu na tablicy ogłoszeń w siedzibie Starostwa Powiatowego </w:t>
        <w:br/>
        <w:t xml:space="preserve">w Jarocinie, Biuletynie Informacji Publicznej oraz na stronie internetowej powiatu jarocińskiego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 xml:space="preserve">                                                    </w:t>
        <w:tab/>
        <w:tab/>
      </w:r>
      <w:r>
        <w:rPr>
          <w:sz w:val="22"/>
          <w:szCs w:val="22"/>
        </w:rPr>
        <w:t>Przewodniczący Zarządu</w:t>
      </w:r>
    </w:p>
    <w:p>
      <w:pPr>
        <w:pStyle w:val="Normal"/>
        <w:spacing w:lineRule="auto" w:line="360"/>
        <w:ind w:firstLine="18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8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Lidia Czechak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Uchwały nr 689/22</w:t>
      </w:r>
    </w:p>
    <w:p>
      <w:pPr>
        <w:pStyle w:val="Normal"/>
        <w:jc w:val="right"/>
        <w:rPr/>
      </w:pPr>
      <w:r>
        <w:rPr/>
        <w:t xml:space="preserve">Zarządu Powiatu Jarocińskiego </w:t>
      </w:r>
    </w:p>
    <w:p>
      <w:pPr>
        <w:pStyle w:val="Normal"/>
        <w:jc w:val="right"/>
        <w:rPr>
          <w:b/>
          <w:b/>
        </w:rPr>
      </w:pPr>
      <w:r>
        <w:rPr>
          <w:b/>
        </w:rPr>
        <w:t>z dnia 25 marca 2022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969"/>
        <w:gridCol w:w="5954"/>
      </w:tblGrid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Nazwa konkursu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 xml:space="preserve">W zakresie kultury, sztuki, ochrony dóbr kultury i dziedzictwa narodowego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Organizator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Starostwo Powiatowe w Jarocinie, Wydział Oświaty i Spraw Społecznych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Termin realizacji zadań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06.04.2022 - 31.12.202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Kwota przeznaczona na zadania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70 000,00 zł</w:t>
            </w:r>
          </w:p>
        </w:tc>
      </w:tr>
    </w:tbl>
    <w:p>
      <w:pPr>
        <w:pStyle w:val="Heading1"/>
        <w:jc w:val="center"/>
        <w:rPr/>
      </w:pPr>
      <w:r>
        <w:rPr/>
        <w:t>Lista ofert złożonych elektronicznie</w:t>
      </w:r>
    </w:p>
    <w:tbl>
      <w:tblPr>
        <w:tblW w:w="10915" w:type="dxa"/>
        <w:jc w:val="left"/>
        <w:tblInd w:w="-856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7"/>
        <w:gridCol w:w="2269"/>
        <w:gridCol w:w="2835"/>
        <w:gridCol w:w="1843"/>
        <w:gridCol w:w="1984"/>
        <w:gridCol w:w="1417"/>
      </w:tblGrid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oferent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 ofert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zadani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wnioskowanej dotacj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znana dotacja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40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40"/>
              <w:rPr/>
            </w:pPr>
            <w:r>
              <w:rPr/>
              <w:t>Stowarzyszenie Społeczno-Kulturalne im. ks. Ignacego Niedźwiedzińskiego w Jarocini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 szacunku do historii - publikacja o dziejach policji </w:t>
              <w:br/>
              <w:t>w Jarocini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40"/>
              <w:jc w:val="center"/>
              <w:rPr>
                <w:b/>
                <w:b/>
                <w:bCs/>
              </w:rPr>
            </w:pPr>
            <w:r>
              <w:rPr/>
              <w:t>19.7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40"/>
              <w:jc w:val="center"/>
              <w:rPr>
                <w:b/>
                <w:b/>
                <w:bCs/>
              </w:rPr>
            </w:pPr>
            <w:r>
              <w:rPr/>
              <w:t>7.8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00,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40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40"/>
              <w:rPr/>
            </w:pPr>
            <w:r>
              <w:rPr/>
              <w:t>Stowarzyszenie Miłośników Kultury Ludowej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40"/>
              <w:rPr/>
            </w:pPr>
            <w:r>
              <w:rPr>
                <w:b/>
                <w:bCs/>
              </w:rPr>
              <w:t>XXIII Międzynarodowe Spotkania Folklorystyczn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9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300,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40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40"/>
              <w:rPr/>
            </w:pPr>
            <w:r>
              <w:rPr/>
              <w:t>Stowarzyszenie Przyjaciół "dwójki"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ganizacja Wielkopolskiego </w:t>
              <w:br/>
              <w:t>VII Turnieju Klas Policyjnych im. asp. Jana Kubiaka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5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00,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40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40"/>
              <w:rPr/>
            </w:pPr>
            <w:r>
              <w:rPr/>
              <w:t xml:space="preserve">Stowarzyszenie Jarocin XXI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Wielki Teatr w Małym Mieści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0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000,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40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40"/>
              <w:rPr/>
            </w:pPr>
            <w:r>
              <w:rPr/>
              <w:t>Stowarzyszenie Przyjaciół Zespołu Szkół Specjalnych "Tacy Sami" w Jarocini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Z piosenką przez cały rok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5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40"/>
              <w:jc w:val="center"/>
              <w:rPr/>
            </w:pPr>
            <w:r>
              <w:rPr>
                <w:b/>
                <w:bCs/>
              </w:rPr>
              <w:t>11.050,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40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40"/>
              <w:rPr/>
            </w:pPr>
            <w:r>
              <w:rPr/>
              <w:t>Jarocińskie Stowarzyszenie COOLTUR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Black Waves Fest VI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284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40"/>
              <w:jc w:val="center"/>
              <w:rPr/>
            </w:pPr>
            <w:r>
              <w:rPr>
                <w:b/>
                <w:bCs/>
              </w:rPr>
              <w:t>3.000,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40"/>
              <w:rPr/>
            </w:pPr>
            <w:r>
              <w:rPr/>
              <w:t>7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40"/>
              <w:rPr/>
            </w:pPr>
            <w:r>
              <w:rPr/>
              <w:t>Teatr Przypadków Feralnych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kazy spektaklu teatru dziecięcego pt."Ciemność i co się w niej kryje" na temat przemocy rówieśniczej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5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5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50,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40"/>
              <w:rPr/>
            </w:pPr>
            <w:r>
              <w:rPr/>
              <w:t>8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40"/>
              <w:rPr/>
            </w:pPr>
            <w:r>
              <w:rPr/>
              <w:t>Stowarzyszenie Zawsze Młodz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III Festiwal Piosenki Biesiadnej i Ludowej "Okno na świat"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00,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40"/>
              <w:rPr/>
            </w:pPr>
            <w:r>
              <w:rPr/>
              <w:t>9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40"/>
              <w:rPr/>
            </w:pPr>
            <w:r>
              <w:rPr/>
              <w:t>Towarzystwo Kolei Wielkopolskiej z siedzibą w Jarocini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Historia koleją się tocz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97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000,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40"/>
              <w:rPr/>
            </w:pPr>
            <w:r>
              <w:rPr/>
              <w:t>10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40"/>
              <w:rPr/>
            </w:pPr>
            <w:r>
              <w:rPr/>
              <w:t>Stowarzyszenie Golina z Wyobraźnią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Album Rolnictwo</w:t>
              <w:br/>
              <w:t>w Golinie w XX i XXI wieku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5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40"/>
              <w:jc w:val="center"/>
              <w:rPr/>
            </w:pPr>
            <w:r>
              <w:rPr>
                <w:b/>
                <w:bCs/>
              </w:rPr>
              <w:t>6.000,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40"/>
              <w:rPr/>
            </w:pPr>
            <w:r>
              <w:rPr/>
              <w:t>11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40"/>
              <w:rPr/>
            </w:pPr>
            <w:r>
              <w:rPr/>
              <w:t>Stowarzyszenie "Nasza Wspólnota" im. Księdza Szczepana Toboły w Golini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W rodzinie siła!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6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0,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40"/>
              <w:rPr/>
            </w:pPr>
            <w:r>
              <w:rPr/>
              <w:t>14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40"/>
              <w:rPr/>
            </w:pPr>
            <w:r>
              <w:rPr/>
              <w:t>Fundacja Pro Bike &amp; Dan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40"/>
              <w:rPr/>
            </w:pPr>
            <w:r>
              <w:rPr>
                <w:b/>
                <w:bCs/>
              </w:rPr>
              <w:t>Wykonanie 2 sesji zdjęciowych z Panem Maciejem Paterskim - Mistrzem Polski 2021 w kolarstwie szosowym w wyścigu ze startu wspólnego - przy pałacu Radolińskich w Jarocinie oraz przy pałacu w Śmiełowie do kalendarza z rowerami zabytkowymi na rok 2023 oraz stworzenie i wydrukowanie mapy Powiatu Jarocińskiego z zaznaczonymi  obiektami kultury i sztuki, dobrami kultury i dziedzictwa narodoweg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227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00,00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40"/>
              <w:jc w:val="center"/>
              <w:rPr/>
            </w:pPr>
            <w:r>
              <w:rPr>
                <w:b/>
                <w:bCs/>
              </w:rPr>
              <w:t>66.000,00</w:t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23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969"/>
        <w:gridCol w:w="5954"/>
      </w:tblGrid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Nazwa konkursu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W zakresie wspierania i upowszechniania kultury fizycznej i sportu - wsparcie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Organizator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Starostwo Powiatowe w Jarocinie, Wydział Oświaty i Spraw Społecznych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Termin realizacji zadań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 xml:space="preserve">06.04.2022 - 31.12.2022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Kwota przeznaczona na zadania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46 900,00 zł</w:t>
            </w:r>
          </w:p>
        </w:tc>
      </w:tr>
    </w:tbl>
    <w:p>
      <w:pPr>
        <w:pStyle w:val="Heading1"/>
        <w:jc w:val="center"/>
        <w:rPr/>
      </w:pPr>
      <w:r>
        <w:rPr/>
        <w:t>Lista ofert złożonych elektronicznie</w:t>
      </w:r>
    </w:p>
    <w:tbl>
      <w:tblPr>
        <w:tblW w:w="10632" w:type="dxa"/>
        <w:jc w:val="left"/>
        <w:tblInd w:w="-289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8"/>
        <w:gridCol w:w="1701"/>
        <w:gridCol w:w="2835"/>
        <w:gridCol w:w="1843"/>
        <w:gridCol w:w="2126"/>
        <w:gridCol w:w="1559"/>
      </w:tblGrid>
      <w:tr>
        <w:trPr/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oferent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 ofert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zadani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wnioskowanej dotacj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znana dotacja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Uczniowski Klub Sportowy "Komorzanka"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Zostań mistrzem" </w:t>
              <w:br/>
              <w:t>- propagowanie aktywnych form spędzania wolnego czasu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930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5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00,00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Jarociński Klub Sportowy „Jarota” w Jarocini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Dzieci z Powiatu Jarocińskiego grają</w:t>
              <w:br/>
              <w:t>z Jarotą!</w:t>
            </w:r>
          </w:p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132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0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00,00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Jarociński Klub Sportowy Pirani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Prowadzenie szkółki Piran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.800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0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00,00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Uczniowski Klub Sportowy Akademia Piłkarska Reissa Jaroc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Treningi piłkarskie oraz udział w rozgrywkach WZPN oraz Wielkopolsko-Lubuskich Lig Piłkarskich dla dzieci i młodzieży z Powiatu Jarocińskieg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500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0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00,00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 xml:space="preserve">Międzyszkolny Ludowy Uczniowski Klub Sportowy „Victoria” w Jarocinie”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pularyzacja rekreacji ruchowej i aktywnych form spędzania wolnego czasu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760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904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00,00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Uczniowski  Klub  Sportowy  Victoria w Kotlini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Szkółka  Kolarsk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.040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615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00,00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Parafialny Uczniowski Klub Sportowy „Antonio” Jaroc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Wspieranie i Upowszechnianie Kultury Fizycznej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780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78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00,00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Międzyszkolny Klub Lekkoatletyczny Jaroc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Szkolenie Lekkoatletyczne w Powiecie Jarociński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.800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0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500,00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Stowarzyszenie RoweLOVE Jaroc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Organizacja "7. Zakręconego Rajdu Rowerowego"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620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75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00,00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Klub Sportowy Do Przodu !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Warsztaty z Hatha Jog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59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23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00,00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Międzyszkolny Uczniowski Klub Sportowy Białe Tygrysy Jaroc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Prowadzenie szkółek sportowych w taekwondo olimpijskim dla dzieci i młodzieży z terenu powiatu jarocińskiego.</w:t>
              <w:br/>
            </w:r>
            <w:r>
              <w:rPr/>
              <w:b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.160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000,00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Uczniowski Klub Sportowy "Przełaj" w Żerkowi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Szkolenie lekkoatletyczne w powiecie jarocińskim. Zakup sprzętu sportowego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800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0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00,00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Stowarzyszenie Golina z Wyobraźnią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Goliński Turniej Aktywności 202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0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00,00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Gminny Klub Sportowy Żerk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rowadzenie zajęć piłkarskich dla dzieci i młodzieży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8,4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18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500,00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Uczniowski Klub Sportowy "TORNADO Jarocin"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rowadzenie zajęć sportowych – treningów taekwondo olimpijskiego dla dzieci i młodzieży z terenu powiatu jarocińskiego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00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95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000,00</w:t>
            </w:r>
          </w:p>
        </w:tc>
      </w:tr>
      <w:tr>
        <w:trPr/>
        <w:tc>
          <w:tcPr>
            <w:tcW w:w="907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.9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969"/>
        <w:gridCol w:w="5954"/>
      </w:tblGrid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Nazwa konkursu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W zakresie wspierania i upowszechniania kultury fizycznej i sportu - powierzenie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Organizator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Starostwo Powiatowe w Jarocinie, Wydział Oświaty i Spraw Społecznych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Termin realizacji zadań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 xml:space="preserve">06.04.2022 - 31.12.2022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Kwota przeznaczona na zadania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15 000,00 zł</w:t>
            </w:r>
          </w:p>
        </w:tc>
      </w:tr>
    </w:tbl>
    <w:p>
      <w:pPr>
        <w:pStyle w:val="Heading1"/>
        <w:jc w:val="center"/>
        <w:rPr/>
      </w:pPr>
      <w:r>
        <w:rPr/>
        <w:t>Lista ofert złożonych elektronicznie</w:t>
      </w:r>
    </w:p>
    <w:tbl>
      <w:tblPr>
        <w:tblW w:w="9923" w:type="dxa"/>
        <w:jc w:val="left"/>
        <w:tblInd w:w="-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54"/>
        <w:gridCol w:w="1673"/>
        <w:gridCol w:w="2693"/>
        <w:gridCol w:w="1701"/>
        <w:gridCol w:w="1843"/>
        <w:gridCol w:w="1559"/>
      </w:tblGrid>
      <w:tr>
        <w:trPr/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oferenta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 ofert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zadania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nioskowana kwota dotacji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yznana kwota dotacji </w:t>
            </w:r>
          </w:p>
        </w:tc>
      </w:tr>
      <w:tr>
        <w:trPr/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Szkolny Związek Sportowy Powiatu Jarocińskiego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Organizacja imprez sportowych z Kalendarza Szkolnego Związku Sportowego "Wielkopolska" dla młodzieży szkół ponadpodstawowych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</w:rPr>
              <w:t>15.000,00 z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</w:rPr>
              <w:t>15.000,00 z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>
                <w:bCs/>
              </w:rPr>
              <w:t>15.000,00 z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0CECE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>
                <w:bCs/>
              </w:rPr>
              <w:t xml:space="preserve">15.000,00 zł </w:t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969"/>
        <w:gridCol w:w="5954"/>
      </w:tblGrid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Nazwa konkursu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 xml:space="preserve">W zakresie krajoznawstwa oraz wypoczynku dzieci i młodzieży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Organizator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Starostwo Powiatowe w Jarocinie, Wydział Oświaty i Spraw Społecznych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Termin realizacji zadań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 xml:space="preserve">06.04.2022 - 31.12.2022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Kwota przeznaczona na zadania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34 000,00 zł</w:t>
            </w:r>
          </w:p>
        </w:tc>
      </w:tr>
    </w:tbl>
    <w:p>
      <w:pPr>
        <w:pStyle w:val="Heading1"/>
        <w:jc w:val="center"/>
        <w:rPr/>
      </w:pPr>
      <w:r>
        <w:rPr/>
        <w:t>Lista ofert złożonych elektronicznie</w:t>
      </w:r>
    </w:p>
    <w:tbl>
      <w:tblPr>
        <w:tblW w:w="10773" w:type="dxa"/>
        <w:jc w:val="left"/>
        <w:tblInd w:w="-87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709"/>
        <w:gridCol w:w="2551"/>
        <w:gridCol w:w="2919"/>
        <w:gridCol w:w="1617"/>
        <w:gridCol w:w="1559"/>
        <w:gridCol w:w="1418"/>
      </w:tblGrid>
      <w:tr>
        <w:trPr/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oferenta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9" w:leader="none"/>
                <w:tab w:val="right" w:pos="2879" w:leader="none"/>
              </w:tabs>
              <w:spacing w:before="0" w:after="40"/>
              <w:rPr/>
            </w:pPr>
            <w:r>
              <w:rPr>
                <w:b/>
                <w:bCs/>
              </w:rPr>
              <w:tab/>
              <w:t>Tytuł oferty</w:t>
              <w:tab/>
            </w:r>
          </w:p>
        </w:tc>
        <w:tc>
          <w:tcPr>
            <w:tcW w:w="1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zadan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wnioskowanej dotacj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znana dotacja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Uczniowski Klub Sportowy "Komorzanka"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"Z przygodą na Ty" - popularyzowanie aktywnego spędzania wolnego czasu poprzez realizację wybranych dyscyplin sportowych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45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00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 xml:space="preserve">Jarociński Klub Sportowy „Jarota” Jarocin 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Sportowe półkolonie z Jarotą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2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7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0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Jarociński Klub Sportowy Pirania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Organizacja obozu sportowo – rekreacyjnego w Wągrowcu.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245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00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 xml:space="preserve">Międzyszkolny Ludowy Uczniowski Klub Sportowy „Victoria” w Jarocinie 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Obóz  kondycyjny  dla  zawodników  Victorii  Jarocin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88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0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Uczniowski  Klub  Sportowy  Victoria w Kotlinie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Obóz  Kolarski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4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25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0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Stowarzyszenie Przyjaciół "dwójki"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Obóz przysposobienia obronnego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2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00,00</w:t>
            </w:r>
          </w:p>
        </w:tc>
      </w:tr>
      <w:tr>
        <w:trPr>
          <w:trHeight w:val="1235" w:hRule="atLeast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Międzyszkolny Klub Lekkoatletyczny Jarocin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"W drodze na szczyt”-Obóz sportowy dla młodzieży z Powiatu Jarocińskiego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500,00</w:t>
              <w:br/>
              <w:br/>
              <w:b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91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0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Teatr Przypadków Feralnych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Mały Teatr w wielkim mieście- obóz artystyczny w Krakowie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4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4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0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Międzyszkolny Uczniowski Klub Sportowy Białe Tygrysy Jarocin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Organizacja letniego obozu sportowego dla dzieci i młodzieży uzdolnionej sportowo ze szczególnym uwzględnieniem uczniów szkół ponadpodstawowych.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6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000,00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.000,00</w:t>
            </w:r>
          </w:p>
        </w:tc>
      </w:tr>
    </w:tbl>
    <w:p>
      <w:pPr>
        <w:pStyle w:val="Heading1"/>
        <w:tabs>
          <w:tab w:val="clear" w:pos="708"/>
          <w:tab w:val="left" w:pos="945" w:leader="none"/>
        </w:tabs>
        <w:spacing w:before="240" w:after="12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sectPr>
      <w:footerReference w:type="default" r:id="rId2"/>
      <w:type w:val="nextPage"/>
      <w:pgSz w:w="11906" w:h="16838"/>
      <w:pgMar w:left="1418" w:right="1418" w:gutter="0" w:header="0" w:top="720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19"/>
    </w:pPr>
    <w:rPr>
      <w:rFonts w:ascii="Arial Unicode MS" w:hAnsi="Arial Unicode MS" w:cs="Arial Narrow"/>
      <w:sz w:val="26"/>
    </w:rPr>
  </w:style>
  <w:style w:type="paragraph" w:styleId="Heading1">
    <w:name w:val="Heading1"/>
    <w:basedOn w:val="Normal"/>
    <w:qFormat/>
    <w:pPr>
      <w:autoSpaceDE w:val="false"/>
      <w:spacing w:before="240" w:after="120"/>
      <w:outlineLvl w:val="0"/>
    </w:pPr>
    <w:rPr>
      <w:rFonts w:ascii="Helvetica" w:hAnsi="Helvetica" w:cs="Helvetica"/>
      <w:b/>
      <w:bCs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52:00Z</dcterms:created>
  <dc:creator>kbaumann</dc:creator>
  <dc:description/>
  <cp:keywords/>
  <dc:language>en-US</dc:language>
  <cp:lastModifiedBy>Agnieszka Przymusińska</cp:lastModifiedBy>
  <cp:lastPrinted>2022-03-25T11:51:00Z</cp:lastPrinted>
  <dcterms:modified xsi:type="dcterms:W3CDTF">2022-03-25T10:52:00Z</dcterms:modified>
  <cp:revision>2</cp:revision>
  <dc:subject/>
  <dc:title>Projekt</dc:title>
</cp:coreProperties>
</file>