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88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marc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w sprawie przekazywania sprawozdań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zez </w:t>
        <w:tab/>
        <w:t xml:space="preserve">jednostki organizacyjne powia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powiatowe inspekcje i stra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2 ust. 1 i 2 pkt. 4 ustawy z dnia 5 czerwca 1998 r. o samorządzie powiatowym (Dz. U. z 2022 r. poz. 528) oraz § 2 pkt 1 Rozporządzenia Ministra Finansów z dnia 20 grudnia 2021 r. zmieniającego rozporządzenie w sprawie sprawozdań jednostek sektora finansów publicznych w zakresie operacji finansowych (Dz. U. z 2021 r. poz. 2431),  Zarząd Powiatu w Jarocinie uchwala co następuj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§ 1. Przyjmuje się złożone przez jednostki organizacyjne powiatu jarocińskiego oraz powiatowe inspekcje i straże sprawozdania w formie pisemnej za okresy sprawozdawcze 2021 rok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§ 2. Wykonanie uchwały powierza się Skarbnikowi Powiatu Jarocińskiego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§ 3. Uchwała wchodzi w życie z dniem podjęc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center" w:pos="567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center" w:pos="567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8"/>
          <w:tab w:val="center" w:pos="5670" w:leader="none"/>
        </w:tabs>
        <w:ind w:left="0" w:hanging="0"/>
        <w:rPr/>
      </w:pPr>
      <w:r>
        <w:rPr/>
        <w:tab/>
        <w:t xml:space="preserve">Przewodniczący </w:t>
      </w:r>
    </w:p>
    <w:p>
      <w:pPr>
        <w:pStyle w:val="Heading2"/>
        <w:tabs>
          <w:tab w:val="clear" w:pos="708"/>
          <w:tab w:val="center" w:pos="5670" w:leader="none"/>
        </w:tabs>
        <w:ind w:left="0" w:hanging="0"/>
        <w:rPr/>
      </w:pPr>
      <w:r>
        <w:rPr/>
        <w:tab/>
        <w:t>Zarządu Powiatu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</w:rPr>
        <w:tab/>
        <w:t>Lidia Czechak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688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marc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kazywani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zez </w:t>
        <w:tab/>
        <w:t xml:space="preserve">jednostki organizacyjne powia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powiatowe inspekcje i stra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W związku z obowiązującym do dnia 31.12.2021 r. Rozporządzeniem Ministra Finansów, Funduszy i Polityki Regionalnej z dnia 17 grudnia 2020 r. w sprawie sprawozdań jednostek sektora finansów publicznych w zakresie operacji finansowych (Dz. U. z 2020 r. poz. 2396 ze zm.), zarządy jednostek samorządu terytorialnego zostały zobowiązane do określenia w jakiej formie mają być do nich składane sprawozdania budżetowe (w formie elektronicznej czy papierowej). </w:t>
      </w:r>
    </w:p>
    <w:p>
      <w:pPr>
        <w:pStyle w:val="Normal"/>
        <w:ind w:firstLine="708"/>
        <w:jc w:val="both"/>
        <w:rPr/>
      </w:pPr>
      <w:r>
        <w:rPr/>
        <w:t>Za okresy sprawozdawcze 2021 roku wszystkie jednostki organizacyjne powiatu jarocińskiego oraz powiatowe inspekcje i straże przedłożyły sprawozdania w wersji papierowej. Na podstawie § 2 pkt 1 Rozporządzenia Ministra Finansów z dnia 20 grudnia 2021 r. zmieniającego rozporządzenie w sprawie sprawozdań jednostek sektora finansów publicznych w zakresie operacji finansowych (Dz. U. z 2021 r. poz. 2431) do kwartalnych sprawozdań sporządzonych za czwarty kwartał 2021 r. oraz rocznych sprawozdań za rok budżetowy 2021 stosuje się przepisy dotychczasowe. W związku z powyższym przyjmuje się ww sprawozdania w formie papierowej.</w:t>
      </w:r>
    </w:p>
    <w:p>
      <w:pPr>
        <w:pStyle w:val="Normal"/>
        <w:ind w:firstLine="708"/>
        <w:jc w:val="both"/>
        <w:rPr/>
      </w:pPr>
      <w:r>
        <w:rPr/>
        <w:t>Mając powyższe na uwadze, podjęcie niniejszej uchwały jest zasad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7:00Z</dcterms:created>
  <dc:creator>jszlachciak</dc:creator>
  <dc:description/>
  <cp:keywords/>
  <dc:language>en-US</dc:language>
  <cp:lastModifiedBy>Agnieszka Przymusińska</cp:lastModifiedBy>
  <cp:lastPrinted>2022-03-23T07:37:00Z</cp:lastPrinted>
  <dcterms:modified xsi:type="dcterms:W3CDTF">2022-03-23T06:37:00Z</dcterms:modified>
  <cp:revision>2</cp:revision>
  <dc:subject/>
  <dc:title>Projekt</dc:title>
</cp:coreProperties>
</file>