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87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marc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w sprawie określenia formy przekazywania sprawozdań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zez </w:t>
        <w:tab/>
        <w:t xml:space="preserve">jednostki organizacyjne powia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powiatowe inspekcje i stra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2 ust. 1 i 2 pkt. 4 ustawy z dnia 5 czerwca 1998 r. o samorządzie powiatowym (Dz. U. z 2022 r. poz. 528) oraz § 21 Rozporządzenia Ministra Finansów z dnia 11 stycznia 2022 r. w sprawie sprawozdawczości budżetowej (Dz. U. z 2022 r. poz. 144.) w związku z § 12 ust. 4 Rozporządzenia Ministra Rozwoju i Finansów z dnia 9 stycznia 2018 r. w sprawie sprawozdawczości budżetowej (Dz. U. z 2020 r. poz. 1564 ze zm.), Zarząd Powiatu Jarocińskiego uchwala co następuj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§ 1. Jednostki organizacyjne powiatu jarocińskiego oraz powiatowe inspekcje i straże sporządzają i przekazują sprawozdania miesięczne Rb-27S i Rb-28S za styczeń, marzec, czerwiec, wrzesień, listopad i grudzień 2022 r. oraz kwartalne sprawozdania Rb-27ZZ, Rb-50 za I, II i III kwartały 2022 r. w formie dokumentu papieroweg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§ 2. Wykonanie uchwały powierza się Staroście Jarocińskiemu, Dyrektorom powiatowych jednostek organizacyjnych, Komendantowi Powiatowej Państwowej Straży Pożarnej oraz Powiatowemu Inspektorowi Nadzoru Budowlaneg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§ 3. Uchwała wchodzi w życie z dniem podjęc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center" w:pos="567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center" w:pos="567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center" w:pos="5670" w:leader="none"/>
        </w:tabs>
        <w:ind w:left="0" w:hanging="0"/>
        <w:rPr/>
      </w:pPr>
      <w:r>
        <w:rPr>
          <w:color w:val="FF0000"/>
        </w:rPr>
        <w:tab/>
      </w:r>
      <w:r>
        <w:rPr/>
        <w:t xml:space="preserve">Przewodniczący </w:t>
      </w:r>
    </w:p>
    <w:p>
      <w:pPr>
        <w:pStyle w:val="Heading2"/>
        <w:tabs>
          <w:tab w:val="clear" w:pos="708"/>
          <w:tab w:val="center" w:pos="5670" w:leader="none"/>
        </w:tabs>
        <w:ind w:left="0" w:hanging="0"/>
        <w:rPr/>
      </w:pPr>
      <w:r>
        <w:rPr/>
        <w:tab/>
        <w:t>Zarządu Powiatu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</w:rPr>
      </w:pPr>
      <w:r>
        <w:rPr>
          <w:b/>
        </w:rPr>
        <w:tab/>
        <w:t>Lidia Czechak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687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marc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formy przekazywani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zez </w:t>
        <w:tab/>
        <w:t xml:space="preserve">jednostki organizacyjne powia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powiatowe inspekcje i straż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Przepisy nowego Rozporządzenia Ministra Finansów z dnia 11 stycznia 2022 r. w sprawie sprawozdawczości budżetowej (Dz. U. z 2022 r. poz. 144.) wprowadzają stopniowo obowiązek przekazywania do zarządu jednostki samorządu terytorialnego sprawozdań budżetowych w formie dokumentu elektronicznego. </w:t>
      </w:r>
    </w:p>
    <w:p>
      <w:pPr>
        <w:pStyle w:val="Normal"/>
        <w:ind w:firstLine="708"/>
        <w:jc w:val="both"/>
        <w:rPr/>
      </w:pPr>
      <w:r>
        <w:rPr/>
        <w:t>Od tej ogólnej zasady wprowadzono rozporządzeniem nieliczne wyjątki, które będą miały zastosowanie do części sprawozdań sporządzanych w 2022 r. Rozporządzenia dopuszcza między innymi sporządzanie wybranych sprawozdań w formie dokumentu papierowego lub w formie dokumentu elektronicznego, pozostawiając decyzję do kompetencji zarządu jednostki samorządu terytorialnego.</w:t>
      </w:r>
    </w:p>
    <w:p>
      <w:pPr>
        <w:pStyle w:val="Normal"/>
        <w:ind w:firstLine="708"/>
        <w:jc w:val="both"/>
        <w:rPr/>
      </w:pPr>
      <w:r>
        <w:rPr/>
        <w:t>W celu umożliwienia dostosowania się do wyżej opisanych zmian, powiatowym jednostkom organizacyjnym, dopuszcza się sporządzanie sprawozdań wymienionych w zarządzeniu za wskazane okresy w formie dokumentu papierow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jąc powyższe na uwadze, podjęcie niniejszej uchwały jest zasad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1:00Z</dcterms:created>
  <dc:creator>jszlachciak</dc:creator>
  <dc:description/>
  <cp:keywords/>
  <dc:language>en-US</dc:language>
  <cp:lastModifiedBy>Agnieszka Przymusińska</cp:lastModifiedBy>
  <cp:lastPrinted>2022-03-23T07:41:00Z</cp:lastPrinted>
  <dcterms:modified xsi:type="dcterms:W3CDTF">2022-03-23T06:41:00Z</dcterms:modified>
  <cp:revision>2</cp:revision>
  <dc:subject/>
  <dc:title>Projekt</dc:title>
</cp:coreProperties>
</file>