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Uchwała Nr 686/22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marca 2022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w sprawie upoważnienia Dyrektora Domu Dziecka nr 1 w Górze do zawarcia umowy </w:t>
        <w:br/>
        <w:t xml:space="preserve">i realizacji zadania pn. „Montaż instalacji fotowoltaicznej” oraz w sprawie wyrażenia zgody na wykonanie robót budowlanych na nieruchomości oddanej w trwały zarząd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3, w związku z art. 32 ust. 2 punkt 3 ustawy z dnia 5 czerwca 1998 r. </w:t>
        <w:br/>
        <w:t xml:space="preserve">o samorządzie powiatowym (Dz.U. z 2022 r., poz. 528) oraz art. 43 ust 2 punkt 2 ustawy </w:t>
        <w:br/>
        <w:t>z dnia 21 sierpnia 1997 r. o gospodarce nieruchomościami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1</w:t>
      </w:r>
    </w:p>
    <w:p>
      <w:pPr>
        <w:pStyle w:val="TextBody"/>
        <w:spacing w:lineRule="auto" w:line="276"/>
        <w:rPr/>
      </w:pPr>
      <w:r>
        <w:rPr/>
        <w:t xml:space="preserve">Upoważnia się Dyrektora Domu Dziecka nr 1 w Górze pana Eugeniusza Urbańskiego </w:t>
        <w:br/>
        <w:t>do zawarcia umowy i realizacji zadania pn. „Montaż instalacji fotowoltaicznych”, w ramach środków, które przekazane zostaną w drodze darowizny przez Fundację Energa na rzecz Powiatu Jarocińskiego – Domu Dziecka nr 1 w Górz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2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Wyraża się zgodę na wykonanie robót budowlanych na nieruchomości położonej </w:t>
        <w:br/>
        <w:t xml:space="preserve">w miejscowości Góra, oddanej w trwały zarząd na rzecz Domu Dziecka nr 1 w Górze polegających na montażu instalacji fotowoltaicznej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§ 3</w:t>
      </w:r>
    </w:p>
    <w:p>
      <w:pPr>
        <w:pStyle w:val="TextBody"/>
        <w:spacing w:lineRule="auto" w:line="276"/>
        <w:rPr/>
      </w:pPr>
      <w:r>
        <w:rPr/>
        <w:t xml:space="preserve">Wykonanie uchwały powierza się </w:t>
      </w:r>
      <w:r>
        <w:rPr>
          <w:b/>
        </w:rPr>
        <w:t xml:space="preserve">Dyrektorowi Domu Dziecka nr 1 w Górz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4963" w:firstLine="709"/>
        <w:jc w:val="both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Przewodniczący Zarządu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76"/>
        <w:ind w:left="3195" w:hanging="0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76"/>
        <w:ind w:left="3195" w:hanging="0"/>
        <w:jc w:val="center"/>
        <w:rPr>
          <w:lang w:eastAsia="zxx"/>
        </w:rPr>
      </w:pPr>
      <w:r>
        <w:rPr>
          <w:rFonts w:eastAsia="Times New Roman"/>
          <w:lang w:eastAsia="zxx"/>
        </w:rPr>
        <w:t xml:space="preserve">   </w:t>
      </w:r>
      <w:r>
        <w:rPr>
          <w:rFonts w:eastAsia="Arial Unicode MS"/>
          <w:lang w:eastAsia="zxx"/>
        </w:rPr>
        <w:tab/>
        <w:t xml:space="preserve">                    Lidia Czechak  </w:t>
      </w:r>
    </w:p>
    <w:p>
      <w:pPr>
        <w:pStyle w:val="Normal"/>
        <w:suppressAutoHyphens w:val="true"/>
        <w:spacing w:lineRule="auto" w:line="276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ind w:left="283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0:00Z</dcterms:created>
  <dc:creator>ubanachowicz</dc:creator>
  <dc:description/>
  <cp:keywords/>
  <dc:language>en-US</dc:language>
  <cp:lastModifiedBy>Agnieszka Przymusińska</cp:lastModifiedBy>
  <cp:lastPrinted>2022-03-22T14:00:00Z</cp:lastPrinted>
  <dcterms:modified xsi:type="dcterms:W3CDTF">2022-03-22T13:00:00Z</dcterms:modified>
  <cp:revision>2</cp:revision>
  <dc:subject/>
  <dc:title>Uchwała Nr</dc:title>
</cp:coreProperties>
</file>