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23/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rosty Jarocińskiego</w:t>
      </w:r>
    </w:p>
    <w:p>
      <w:pPr>
        <w:pStyle w:val="Normal"/>
        <w:jc w:val="center"/>
        <w:rPr/>
      </w:pPr>
      <w:r>
        <w:rPr>
          <w:b/>
        </w:rPr>
        <w:t xml:space="preserve">z dnia 23 marca 2022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ogłoszenia wykazu nieruchomości położonej w Roszkowie gm. Jarocin, stanowiącej własność Skarbu Państwa, przeznaczonej do sprzedaży w drodze przetargu ustnego ograniczoneg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35 ust. 1  w związku z art. 11 ust. 1 , art. 23 ust.1 pkt 7, art. 40 ust. 1 pkt 2 i art. 40 ust. 2a  ustawy z dnia 21 sierpnia 1997r. o gospodarce  nieruchomościami (Dz.U. z 2021r. poz. 1899 ze zm.) oraz Zarządzenia Wojewody Wielkopolskiego nr 59/22                 z dnia 08 lutego 2022r. w sprawie sprzedaży, w drodze przetargu ustnego ograniczonego, stanowiącej własność Skarbu Państwa nieruchomości położonej w Roszkowie, gm. Jarocin, zarządzam co następuj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1. Przeznaczam do sprzedaży w drodze przetargu ustnego ograniczonego nieruchomości stanowiącej własność Skarbu Państwa  położonej w Roszkowie gm. Jarocin oznaczonej w ewidencji gruntów na ark. mapy 1 jako działka nr 277/15 o pow. 3,3163 ha, zapisanej księdze wieczystej KZ1J/00040951/0 na rzecz Skarbu Państwa prowadzonej przez Sąd Rejonowy w Jarocini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§ 2. Podaję do publicznej wiadomości wykaz nieruchomości przeznaczonej do sprzedaży, stanowiący załącznik do niniejszego zarządzenia a obejmujący nieruchomość wymienioną § 1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3. Wykaz , o którym mowa w § 2 podleg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wieszeniu na okres 21 dni na tablicy ogłoszeń w siedzibie Starostwa Powiatowego w Jarocinie al. Niepodległości 10-12 oraz na tablicy ogłoszeń w budynku Starostwa Powiatowego w Jarocinie przy ul. Kościuszki 1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mieszczeniu na okres 21 dni na stronie internetowej Starostwa Powiatowego w Jarocinie : </w:t>
      </w:r>
      <w:hyperlink r:id="rId2">
        <w:r>
          <w:rPr>
            <w:rStyle w:val="InternetLink"/>
          </w:rPr>
          <w:t>https://www.bip.powiat-jarocinski.pl/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zekazaniu Wojewodzie Wielkopolskiemu, w celu jego zamieszczenia na okres 21 dni na stronie podmiotowej Wojewody Wielkopolskiego                           w Biuletynie Informacji Publicznej: www.poznan.uw.gov.pl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nadto informacja o zamieszczeniu wykazu podana zostanie do publicznej wiadomości przez ogłoszenie w prasie lokalnej o zasięgu obejmującym co najmniej powiat jarociński </w:t>
      </w:r>
    </w:p>
    <w:p>
      <w:pPr>
        <w:pStyle w:val="Normal"/>
        <w:ind w:left="708" w:hanging="0"/>
        <w:jc w:val="both"/>
        <w:rPr/>
      </w:pPr>
      <w:r>
        <w:rPr/>
        <w:t>§ 4.  Wykonanie zarządzenia powierza się  Naczelnikowi Wydziału Geodezji                          i Gospodarki Nieruchomościami 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§ 5. Zarządzenie wchodzi w życie z dniem podpisan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698"/>
        </w:tabs>
        <w:ind w:left="1698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p.powiat-jarocinsk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0:11:00Z</dcterms:created>
  <dc:creator>dpiasecka</dc:creator>
  <dc:description/>
  <cp:keywords/>
  <dc:language>en-US</dc:language>
  <cp:lastModifiedBy>dpiasecka</cp:lastModifiedBy>
  <cp:lastPrinted>2022-03-23T11:57:00Z</cp:lastPrinted>
  <dcterms:modified xsi:type="dcterms:W3CDTF">2022-03-24T07:03:00Z</dcterms:modified>
  <cp:revision>5</cp:revision>
  <dc:subject/>
  <dc:title/>
</cp:coreProperties>
</file>