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2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osty Jarociń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marca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ustalenia średniego miesięcznego wydatku na utrzymanie dziecka w Domu Dziecka Nr 1 w Górz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96 ust.3 i 5 ustawy z dnia 9 czerwca 2011 roku o wspieraniu rodziny i systemie pieczy zastępczej (Dz. U. z 2022 r. poz. 447) Starosta Jarocińsk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 1.Ustala średnie miesięczne wydatki na utrzymanie dziecka w Domu Dziecka Nr 1                             w Górze w roku 2022 na kwotę </w:t>
      </w:r>
      <w:r>
        <w:rPr>
          <w:b/>
        </w:rPr>
        <w:t>5 431,45</w:t>
      </w:r>
      <w:r>
        <w:rPr/>
        <w:t xml:space="preserve">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Zarządzenie podlega ogłoszeniu w Dzienniku Urzędowym Województwa Wielk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Starosta Jarociński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>Lidia Czechak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9A9B26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37:00Z</dcterms:created>
  <dc:creator>Sabina Doga</dc:creator>
  <dc:description/>
  <cp:keywords/>
  <dc:language>en-US</dc:language>
  <cp:lastModifiedBy>Karolina Kowańdy</cp:lastModifiedBy>
  <cp:lastPrinted>2022-03-16T09:07:00Z</cp:lastPrinted>
  <dcterms:modified xsi:type="dcterms:W3CDTF">2022-03-16T08:14:00Z</dcterms:modified>
  <cp:revision>4</cp:revision>
  <dc:subject/>
  <dc:title>Zarządzenie nr 19/2016</dc:title>
</cp:coreProperties>
</file>