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0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7 marc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Zaopiniowania Ofert w ramach otwartego konkursu ofert w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ab/>
        <w:t xml:space="preserve">Na podstawie § 9 uchwały Nr XLVII/275/21 Rady Powiatu Jarocińskiego z dnia </w:t>
        <w:br/>
        <w:t xml:space="preserve">30 listopada 2021 r. w sprawie przyjęcia programu współpracy z organizacjami pozarządowymi oraz podmiotami wymienionymi w art. 3 ust. 3 ustawy o działalności pożytku publicznego i o wolontariacie na 2022 rok  oraz na podstawie Uchwały nr 674/22 Zarządu Powiatu Jarocińskiego z dnia 15 lutego 2022 r. w sprawie ogłoszenia otwartego konkursu ofert na realizację zadań powiatu jarocińskiego o charakterze pożytku publicznego w 2022 r. </w:t>
      </w: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Celem opiniowania złożonych ofert na realizację następujących zadań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w zakresie działań na rzecz osób niepełnosprawnych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w zakresie ochrony i promocji zdrowia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w zakresie kultury, sztuki, ochrony dóbr kultury i tradycj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w zakresie upowszechniania kultury fizycznej i sportu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w zakresie krajoznawstwa oraz wypoczynku dzieci i młodzieży na terenie RP,</w:t>
      </w:r>
    </w:p>
    <w:p>
      <w:pPr>
        <w:pStyle w:val="Normal"/>
        <w:spacing w:lineRule="auto" w:line="360"/>
        <w:jc w:val="both"/>
        <w:rPr/>
      </w:pPr>
      <w:r>
        <w:rPr/>
        <w:t>powołuję komisję konkursową zwaną dalej Komisją - w skła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ariusz Stolecki                 - przewodniczą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irosław Drzazga               - człon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atrycja Zydorczak              - człon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Marcin Rakoczy                   - człone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Bartłomiej Nowicki</w:t>
        <w:tab/>
        <w:t xml:space="preserve">          -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1. Do zadań Komisji należ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dokonanie sprawdzenia zgodności złożonych ofert z wymogami przepisów Ustawy </w:t>
        <w:br/>
        <w:t xml:space="preserve">z dnia 24 kwietnia 2003 roku o działalności pożytku publicznego i o wolontariacie (Dz. U. z 2020 r., poz. 1057 ze zm.) oraz treścią opublikowanego przez Zarząd Powiatu Jarocińskiego ogłoszenia o otwartym konkursie ofert na realizację zadań powiatu o charakterze pożytku publicznego w 2022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rzeprowadzenie postępowania kwalifikacyjnego według kryteriów określonych w art. 15 ustawy o działalności pożytku publicznego i o wolontariac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dokonanie oceny ofert ze względu na wartość merytoryczną, atrakcyjność dla widzów i uczestników, poziom artystyczny, rangę widowiska, kalkulację finansową, środki własne, kwalifikacje i doświadczenie w przygotowaniu podobnych przedsięwzięć </w:t>
        <w:br/>
        <w:t>i doświadczenia współpracy z powiatem jarocińskim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2. Po zakończeniu postępowania kwalifikacyjnego Komisja przedłoży Zarządowi Powiatu Jarocińskiego opinię wraz z podziałem środków finansowych na realizację poszczególnych zada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3</w:t>
      </w:r>
      <w:r>
        <w:rPr/>
        <w:t>.1. Komisja wykonuje swoje zadania na posiedzeniach.</w:t>
      </w:r>
    </w:p>
    <w:p>
      <w:pPr>
        <w:pStyle w:val="Normal"/>
        <w:spacing w:lineRule="auto" w:line="360"/>
        <w:ind w:left="720" w:hanging="450"/>
        <w:jc w:val="both"/>
        <w:rPr/>
      </w:pPr>
      <w:r>
        <w:rPr/>
        <w:t>2. Przewodniczący zwołuje i prowadzi posiedzenia Komisji.</w:t>
      </w:r>
    </w:p>
    <w:p>
      <w:pPr>
        <w:pStyle w:val="Normal"/>
        <w:spacing w:lineRule="auto" w:line="360"/>
        <w:ind w:left="720" w:hanging="450"/>
        <w:jc w:val="both"/>
        <w:rPr/>
      </w:pPr>
      <w:r>
        <w:rPr/>
        <w:t>3. Przewodniczącego, w razie jego nieobecności na posiedzeniu Komisji, zastępuje wskazany prze niego członek Komisji.</w:t>
      </w:r>
    </w:p>
    <w:p>
      <w:pPr>
        <w:pStyle w:val="Normal"/>
        <w:spacing w:lineRule="auto" w:line="360"/>
        <w:ind w:left="720" w:hanging="450"/>
        <w:jc w:val="both"/>
        <w:rPr/>
      </w:pPr>
      <w:r>
        <w:rPr/>
        <w:t>4. Z posiedzenia Komisji jest sporządzany protokół. Protokół podpisuje Przewodniczący lub członek Komisji, o którym mowa w ust. 3.</w:t>
      </w:r>
    </w:p>
    <w:p>
      <w:pPr>
        <w:pStyle w:val="Normal"/>
        <w:spacing w:lineRule="auto" w:line="360"/>
        <w:ind w:left="720" w:hanging="45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4</w:t>
      </w:r>
      <w:r>
        <w:rPr/>
        <w:t xml:space="preserve">. Komisja podejmuje rozstrzygnięcia w drodze uzgodnienia stanowisk albo </w:t>
        <w:br/>
        <w:t xml:space="preserve">w drodze głosowania większością głosów, w obecności co najmniej trzech członków. </w:t>
        <w:br/>
        <w:t xml:space="preserve">W przypadku równej liczby głosów decyduje głos Przewodniczącego lub członek Komisji, o którym mowa w § 3 ust. 3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5</w:t>
      </w:r>
      <w:r>
        <w:rPr/>
        <w:t>. Obsługę prac Komisji zapewnia Wydział Oświaty i Spraw Społecznych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6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P.Zydor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Candar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Candar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08E3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8:00Z</dcterms:created>
  <dc:creator>kbaumann</dc:creator>
  <dc:description/>
  <cp:keywords/>
  <dc:language>en-US</dc:language>
  <cp:lastModifiedBy>Patrycja Zydorczak</cp:lastModifiedBy>
  <cp:lastPrinted>2022-03-08T09:38:00Z</cp:lastPrinted>
  <dcterms:modified xsi:type="dcterms:W3CDTF">2022-03-08T08:44:00Z</dcterms:modified>
  <cp:revision>4</cp:revision>
  <dc:subject/>
  <dc:title>ZARZĄDZENIE Nr …………</dc:title>
</cp:coreProperties>
</file>