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670/2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15 lutego 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rozwiązania za porozumieniem stron umowy najmu lokalu użytkowego               nr  5 usytuowanego w budynku stanowiącym własność Powiatu Jarocińskiego                               położonym w Jarocinie przy ul. Kościuszki 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2 ust. 2 pkt 3 ustawy z dnia 5 czerwca 1998 r. o samorządzie powiatowym (Dz. U. z 2020 r. poz. 920)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Z dniem 28.02.2022 r. rozwiązuje się za porozumieniem stron umowę najmu lokalu użytkowego zawartą w dniu 28.10.2021 r. pomiędzy Powiatem Jarocińskim, w imieniu którego działa Zarząd Powiatu Jarocińskiego reprezentowany przez: </w:t>
      </w:r>
    </w:p>
    <w:p>
      <w:pPr>
        <w:pStyle w:val="Normal"/>
        <w:jc w:val="both"/>
        <w:rPr/>
      </w:pPr>
      <w:r>
        <w:rPr/>
        <w:t xml:space="preserve">Lidię Czechak – Starostę Jarocińskiego </w:t>
      </w:r>
    </w:p>
    <w:p>
      <w:pPr>
        <w:pStyle w:val="Normal"/>
        <w:jc w:val="both"/>
        <w:rPr/>
      </w:pPr>
      <w:r>
        <w:rPr/>
        <w:t>Katarzyna Szymkowiak- Wicestarosta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Panią Natalią Buchwald– reprezentującą Usługi Księgowe Natalia Buchwald z siedzibą przy ul. Słonecznej 17, 63- 200 Bachorzew,  NIP: 6172087711, REGON: 302106414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>§ 2. Przy rozwiązywaniu umowy najmu stosuje się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Po zakończeniu umowy najmu i opróżnieniu lokalu sporządzony zostanie protokół,                        który będzie określał stan techniczny i stopień zużycia znajdujących się w nich instalacji                    i urządzeń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>§ 4. Wykonanie uchwały powierza się Naczelnikowi Wydziału Geodezji i Gospodarki Nieruchomościam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§ 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1:00Z</dcterms:created>
  <dc:creator>ajanuszewska</dc:creator>
  <dc:description/>
  <cp:keywords/>
  <dc:language>en-US</dc:language>
  <cp:lastModifiedBy>Agnieszka Przymusińska</cp:lastModifiedBy>
  <cp:lastPrinted>2022-02-16T10:21:00Z</cp:lastPrinted>
  <dcterms:modified xsi:type="dcterms:W3CDTF">2022-02-16T09:21:00Z</dcterms:modified>
  <cp:revision>2</cp:revision>
  <dc:subject/>
  <dc:title>PROJEKT</dc:title>
</cp:coreProperties>
</file>