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669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/>
      </w:pPr>
      <w:r>
        <w:rPr>
          <w:b/>
        </w:rPr>
        <w:t>z dnia 15 lutego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sprawie zaopiniowania „Programu Ochrony Środowiska 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dla Gminy Jarocin na lata 2022–2025 z perspektywą na lata 2026-2029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2 ust. 1 ustawy z dnia 5 czerwca 1998 r. o samorządzie powiatowym (Dz. U. z 2020 r. poz. 920, z późn. zm.) oraz art. 17 ust. 2 pkt 3 ustawy z dnia </w:t>
      </w:r>
      <w:r>
        <w:rPr>
          <w:bCs/>
        </w:rPr>
        <w:t xml:space="preserve">27 kwietnia 2001 r. – Prawo ochrony środowiska (Dz. U. z </w:t>
      </w:r>
      <w:r>
        <w:rPr/>
        <w:t xml:space="preserve">2021 r. poz. 1973, </w:t>
      </w:r>
      <w:r>
        <w:rPr>
          <w:bCs/>
        </w:rPr>
        <w:t>z późn. zm.)</w:t>
      </w:r>
      <w:r>
        <w:rPr/>
        <w:t>, uchwala się co następuj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Opiniuje się negatywnie przedłożony projekt „Programu Ochrony Środowiska dla Gminy Jarocin na lata 2022– 2025 z perspektywą na lata 2026-2029”. 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nie uchwały powierza się Staroście Jarocińskie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4788" w:right="72" w:firstLine="168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669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15 lutego 2022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</w:rPr>
        <w:t xml:space="preserve">w sprawie zaopiniowania „Programu Ochrony Środowiska 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dla Gminy Jarocin na lata 2022– 2025 z perspektywą na lata 2026-2029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spacing w:before="0" w:after="0"/>
        <w:ind w:left="0" w:firstLine="539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ismem z dnia 27.10.2021 r. firmy EKOLOG Sp. z o.o. ul. Świętowidzka 6/4, 61-058 Poznań, zwrócono się w sprawie zaopiniowania projektu „Programu Ochrony Środowiska dla Gminy Jarocin na lata 2022– 2025 z perspektywą na lata 2026-2029”.</w:t>
      </w:r>
    </w:p>
    <w:p>
      <w:pPr>
        <w:pStyle w:val="Tekstpodstawowywcity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pismo Starosty Jarocińskiego z dnia 8.11.2021 r. dotyczące przedłożenia uzupełnień i wyjaśnień w odniesieniu do przesłanego projektu programu, w dniu 3.12.2021 r. przedłożono pełnomocnictwo z dnia 29.11.2021 r. udzielone m.in. Jakubowi Smakulskiemu z firmy EKOLOG Sp. z o.o. do reprezentowania Burmistrza Jarocina w niniejszej sprawie oraz pismem ww. pełnomocnika z dnia 25.01.2022 r. poinformowano, że zgodnie z przedłożonym projektem przedmiotowego dokumentu na terenie gminy Jarocin istnieje składowisko odpadów innych niż niebezpieczne i obojętne oraz składowisko odpadów azbestowych.   </w:t>
      </w:r>
    </w:p>
    <w:p>
      <w:pPr>
        <w:pStyle w:val="Normal"/>
        <w:ind w:firstLine="540"/>
        <w:jc w:val="both"/>
        <w:rPr/>
      </w:pPr>
      <w:r>
        <w:rPr/>
        <w:t>Po przeanalizowaniu przedłożonych dokumentów i obowiązującego w powyższym zakresie stanu prawnego, Zarząd Powiatu Jarocińskiego w szczególności zwrócił uwagę na wskazaną w ramach przedłożonego projektu programu informację w zakresie istnienia na terenie gminy Jarocin składowiska odpadów azbestowych, co wymaga weryfikacji w odniesieniu do stanu rzeczywistego.</w:t>
      </w:r>
    </w:p>
    <w:p>
      <w:pPr>
        <w:pStyle w:val="Normal"/>
        <w:ind w:firstLine="540"/>
        <w:jc w:val="both"/>
        <w:rPr/>
      </w:pPr>
      <w:r>
        <w:rPr/>
        <w:t xml:space="preserve">Zarząd Powiatu Jarocińskiego uważa, że lokalizacja na terenie gminy Jarocin takiego obiektu, uwzględniając istniejące w niedalekiej odległości składowisko odpadów zawierających azbest w Koninie, może spowodować nieuzasadnione zagrożenie przede wszystkim dla mieszkańców gminy Jarocin, ale również pozostałych gmin powiatu jarocińskiego, które stworzy zarówno transport z zewnątrz odpadów niebezpiecznych - azbestowych oraz ich składowanie.    </w:t>
      </w:r>
    </w:p>
    <w:p>
      <w:pPr>
        <w:pStyle w:val="Normal"/>
        <w:ind w:firstLine="540"/>
        <w:jc w:val="both"/>
        <w:rPr/>
      </w:pPr>
      <w:r>
        <w:rPr/>
        <w:t>Mając powyższe na uwadze wyrażenie opinii negatywnej do przedłożonego dokumentu należy uznać za zasad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7:00Z</dcterms:created>
  <dc:creator>sfrydryszak</dc:creator>
  <dc:description/>
  <cp:keywords/>
  <dc:language>en-US</dc:language>
  <cp:lastModifiedBy>Agnieszka Przymusińska</cp:lastModifiedBy>
  <cp:lastPrinted>2022-02-16T10:16:00Z</cp:lastPrinted>
  <dcterms:modified xsi:type="dcterms:W3CDTF">2022-02-16T09:17:00Z</dcterms:modified>
  <cp:revision>2</cp:revision>
  <dc:subject/>
  <dc:title/>
</cp:coreProperties>
</file>