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64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styczni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przekazania wkładu niepienięż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ółce ,,Szpital Powiatowy w Jarocinie’’ sp. z o.o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2020 r. poz. 920 ze zm.) oraz Uchwały nr L/300/22 Rady Powiatu Jarocińskiego w sprawie podwyższenia kapitału zakładowego Spółki pod firmą: „Szpital Powiatowy w Jarocinie” Spółka z ograniczoną odpowiedzialnością z siedzibą w Jarocinie, pokrycia podwyższonego kapitału zakładowego wkładem niepieniężnym oraz objęcia przez Powiat Jarociński wszystkich nowoutworzonych udziałów w Spółce,  Zarząd Powiatu Jarocińskiego uchwala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 1. </w:t>
      </w:r>
      <w:r>
        <w:rPr>
          <w:bCs/>
        </w:rPr>
        <w:t xml:space="preserve">Przekazuje się środki trwałe celem </w:t>
      </w:r>
      <w:r>
        <w:rPr/>
        <w:t>pokrycia podwyższonego kapitału zakładowego wkładem niepieniężnym oraz objęcia przez Powiat Jarociński wszystkich nowoutworzonych udziałów w Spółce stanowiące własność Powiatu Jarocińskiego, ul. Al. Niepodległości 10, 63-200 Jarocin, zgodnie z załącznikiem do niniejszej uchwały na rzecz Spółki „Szpital Powiatowy w Jarocinie” Sp. z o.o., ul. Szpitalna 1, 63-200 Jarocin.</w:t>
      </w:r>
    </w:p>
    <w:p>
      <w:pPr>
        <w:pStyle w:val="Normal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§ 2. </w:t>
      </w:r>
      <w:r>
        <w:rPr>
          <w:bCs/>
        </w:rPr>
        <w:t>Przekazanie mienia, o którym mowa w § 1 niniejszej uchwały, nastąpi na podstawie protokołu zdawczo - odbiorczego.</w:t>
      </w:r>
    </w:p>
    <w:p>
      <w:pPr>
        <w:pStyle w:val="Normal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 3. </w:t>
      </w:r>
      <w:r>
        <w:rPr>
          <w:bCs/>
        </w:rPr>
        <w:t>Wartość środków trwałych, o których mowa w ust. 1, stanowi kwotę o łącznej wartości 3 410 642,25 zł brutto (słownie brutto: trzy miliony czterysta dziesięć tysięcy sześćset czterdzieści dwa złote 25/100)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4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5.</w:t>
      </w:r>
      <w:r>
        <w:rPr/>
        <w:t xml:space="preserve"> 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670" w:hanging="0"/>
        <w:rPr/>
      </w:pPr>
      <w:r>
        <w:rPr/>
        <w:t>Załącznik</w:t>
      </w:r>
    </w:p>
    <w:p>
      <w:pPr>
        <w:pStyle w:val="Normal"/>
        <w:ind w:left="5670" w:hanging="0"/>
        <w:rPr/>
      </w:pPr>
      <w:r>
        <w:rPr/>
        <w:t>do Uchwały nr 664/22</w:t>
      </w:r>
    </w:p>
    <w:p>
      <w:pPr>
        <w:pStyle w:val="Normal"/>
        <w:ind w:left="5670" w:hanging="0"/>
        <w:rPr/>
      </w:pPr>
      <w:r>
        <w:rPr/>
        <w:t>Zarządu Powiatu Jarocińskiego</w:t>
      </w:r>
    </w:p>
    <w:p>
      <w:pPr>
        <w:pStyle w:val="Normal"/>
        <w:ind w:left="5670" w:hanging="0"/>
        <w:rPr/>
      </w:pPr>
      <w:r>
        <w:rPr/>
        <w:t>z dnia 28 stycz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rodki trwałe będące własnością Powiatu Jarocińskiego, które mają być przekazane na rzecz Spółki „Szpital Powiatowy w Jarocinie” Sp. z o.o., ul. Szpitalna 1, 63-200 Jarocin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4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środka trwał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kreskowy (numer inwentarzow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omograf komputer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G (6340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parat RT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H (634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rwer wraz z oprogramowanie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I (6342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ystem monitorowania daw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J (6343)</w:t>
            </w:r>
          </w:p>
        </w:tc>
      </w:tr>
    </w:tbl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5:00Z</dcterms:created>
  <dc:creator>aswiderski</dc:creator>
  <dc:description/>
  <cp:keywords/>
  <dc:language>en-US</dc:language>
  <cp:lastModifiedBy>Agnieszka Przymusińska</cp:lastModifiedBy>
  <cp:lastPrinted>2022-01-28T10:15:00Z</cp:lastPrinted>
  <dcterms:modified xsi:type="dcterms:W3CDTF">2022-01-28T09:15:00Z</dcterms:modified>
  <cp:revision>2</cp:revision>
  <dc:subject/>
  <dc:title>Projekt</dc:title>
</cp:coreProperties>
</file>