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62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stycz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Jarocińskim Klubem Sportowym „JAROTA” z siedzibą przy ul. Sportowej 6,                     63-200 Jarocin reprezentowanym przez Pana Artura Tomczaka i Pana Mirosława Czajkę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boisko sportowe położone w Jarocinie przy                                ul. T. Kościuszki 31 z przeznaczeniem na prowadzenie zajęć sportowych (piłka nożna)                      we wtorki w godzinach od 16.00 do 17.30 oraz w czwartki w godzinach od 16.00 do 17.30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3:00Z</dcterms:created>
  <dc:creator>eskowronska</dc:creator>
  <dc:description/>
  <cp:keywords/>
  <dc:language>en-US</dc:language>
  <cp:lastModifiedBy>Agnieszka Przymusińska</cp:lastModifiedBy>
  <cp:lastPrinted>2022-01-28T10:13:00Z</cp:lastPrinted>
  <dcterms:modified xsi:type="dcterms:W3CDTF">2022-01-28T09:13:00Z</dcterms:modified>
  <cp:revision>2</cp:revision>
  <dc:subject/>
  <dc:title>Uchwała nr    /08</dc:title>
</cp:coreProperties>
</file>