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61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stycznia 2022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sali aerobiku w budynku położonym przy ul. Franciszkańskiej 2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Panem Hieronimem Koterbą zam. przy ul. Batorego 28/6, 63-200 Jarocin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najmu jest sala aerobiku znajdująca się przy Zespole Szkół Ponadpodstawowych Nr 2 im. Eugeniusza Kwiatkowskiego w Jarocinie z przeznaczeniem na prowadzenie zajęć z tańca w czwartki w godzinach od 20.00 do 21.00 za wyjątkiem dni wolnych od zajęć dydaktycznych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2:00Z</dcterms:created>
  <dc:creator>eskowronska</dc:creator>
  <dc:description/>
  <cp:keywords/>
  <dc:language>en-US</dc:language>
  <cp:lastModifiedBy>Agnieszka Przymusińska</cp:lastModifiedBy>
  <cp:lastPrinted>2022-01-28T10:12:00Z</cp:lastPrinted>
  <dcterms:modified xsi:type="dcterms:W3CDTF">2022-01-28T09:12:00Z</dcterms:modified>
  <cp:revision>2</cp:revision>
  <dc:subject/>
  <dc:title>Uchwała nr    /08</dc:title>
</cp:coreProperties>
</file>