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60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tyczni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</w:t>
        <w:tab/>
        <w:t>powierzchni użytkowej w budynku położonym w Tarcach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rzyrodniczo-Biznesowych im. Jadwigi Dziubińskiej w Tarcach, w imieniu którego działa Sławomir Wilak Dyrektor Szkoły – trwałym zarządcą nieruchomości położonej w Tarcach 19, 63-200 Jarocin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12K” Spółką z ograniczoną odpowiedzialnością Spółką Komandytowa z siedzibą                     przy ul. Sportowej 4/22, 63-200 Jarocin reprezentowanej przez właściciela- Mariusza Krawc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powierzchnia użytkowa w budynku Zespołu Szkół Przyrodniczo-Biznesowych im. Jadwigi Dziubińskiej w Tarcach w celu zainstalowania czterech automatów vendingowych do kanapek i napojów oraz jednego automatu do kawy</w:t>
      </w:r>
    </w:p>
    <w:p>
      <w:pPr>
        <w:pStyle w:val="Normal"/>
        <w:ind w:left="705" w:hanging="0"/>
        <w:jc w:val="both"/>
        <w:rPr>
          <w:vertAlign w:val="superscript"/>
        </w:rPr>
      </w:pPr>
      <w:r>
        <w:rPr/>
        <w:t>o pow. 3,5 m</w:t>
      </w:r>
      <w:r>
        <w:rPr>
          <w:vertAlign w:val="superscript"/>
        </w:rPr>
        <w:t xml:space="preserve">2 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rzyrodniczo-Biznesowych im. Jadwigi Dziubińskiej w Tarcach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1:00Z</dcterms:created>
  <dc:creator>eskowronska</dc:creator>
  <dc:description/>
  <cp:keywords/>
  <dc:language>en-US</dc:language>
  <cp:lastModifiedBy>Agnieszka Przymusińska</cp:lastModifiedBy>
  <cp:lastPrinted>2022-01-28T10:11:00Z</cp:lastPrinted>
  <dcterms:modified xsi:type="dcterms:W3CDTF">2022-01-28T09:11:00Z</dcterms:modified>
  <cp:revision>2</cp:revision>
  <dc:subject/>
  <dc:title>Uchwała nr    /08</dc:title>
</cp:coreProperties>
</file>