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y Jaroc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ustalenia średniego miesięcznego kosztu utrzymania jednego miejsca w Ośrodku Wsparcia - Domu dla matek z małoletnimi dziećmi i kobiet w cią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97 ust. 4 w związku z art. 60 ust. 2 pkt 2 i ust. 4 i 6 ustawy z dnia 12 marca 2004r. o pomocy społecznej (Dz. U. z 2021 r. poz. 2268 ze zm.) oraz Uchwały  </w:t>
        <w:br/>
        <w:t>nr XLIX/294/2021 Rady Powiatu Jarocińskiego z dnia 30 grudnia 2021r. w sprawie ustalenia szczegółowych zasad ponoszenia odpłatności za pobyt w domu dla matek z małoletnimi dziećmi i kobiet w ciąży Starosta Jarocińs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Ustala średni miesięczny kosztu utrzymania jednego miejsca w Ośrodku Wsparcia- Domu dla matek z małoletnimi dziećmi i kobiet w ciąży w roku 2022 na kwotę 1.634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rządzenie podlega ogłoszeniu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3. Zarządzenie wchodzi w życie z dniem podpisania z mocą obowiązującą od miesiąca przypadającego po miesiącu, w którym zostanie opublikowane.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      </w:t>
      </w:r>
    </w:p>
    <w:p>
      <w:pPr>
        <w:pStyle w:val="Normal"/>
        <w:ind w:left="4248" w:firstLine="708"/>
        <w:rPr/>
      </w:pPr>
      <w:r>
        <w:rPr/>
        <w:tab/>
        <w:tab/>
        <w:tab/>
        <w:t xml:space="preserve">Starosta Jaroc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Lidia Czech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98FF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9:00Z</dcterms:created>
  <dc:creator>Sabina Doga</dc:creator>
  <dc:description/>
  <cp:keywords/>
  <dc:language>en-US</dc:language>
  <cp:lastModifiedBy>Patrycja Zydorczak</cp:lastModifiedBy>
  <cp:lastPrinted>2016-03-29T15:27:00Z</cp:lastPrinted>
  <dcterms:modified xsi:type="dcterms:W3CDTF">2022-03-03T07:49:00Z</dcterms:modified>
  <cp:revision>2</cp:revision>
  <dc:subject/>
  <dc:title>Zarządzenie nr 19/2016</dc:title>
</cp:coreProperties>
</file>