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77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L/301/2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Jarociński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stycznia 2022 r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zmieniająca uchwałę w sprawie zaciągnięcia kredytu długoterminoweg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2 pkt 8 lit. c ustawy z dnia 5 czerwca 1998 r. o samorządzie powiatowym (Dz. U. z 2020 r. poz. 920) oraz art. 89 ust. 1 pkt 3 i art. 91 ust. 1 ustawy z dnia</w:t>
      </w:r>
      <w:r>
        <w:rPr>
          <w:color w:val="FF0000"/>
        </w:rPr>
        <w:t xml:space="preserve"> </w:t>
      </w:r>
      <w:r>
        <w:rPr/>
        <w:t>27 sierpnia 2009 r. o finansach publicznych (Dz. U. z 2021 r. poz. 305 ze zm.) Rada Powiatu uchwala, co następuje:</w:t>
      </w:r>
    </w:p>
    <w:p>
      <w:pPr>
        <w:pStyle w:val="Normal"/>
        <w:tabs>
          <w:tab w:val="clear" w:pos="708"/>
          <w:tab w:val="right" w:pos="8820" w:leader="none"/>
        </w:tabs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 1. </w:t>
      </w:r>
      <w:r>
        <w:rPr/>
        <w:t>W uchwale nr XXXVI/213/20 Rady Powiatu Jarocińskiego z dnia 29 grudnia 2020 r.   w sprawie zaciągnięcia kredytu długoterminowego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 1 ust. 2 otrzymuje następujące brzmienie:</w:t>
      </w:r>
    </w:p>
    <w:p>
      <w:pPr>
        <w:pStyle w:val="Normal"/>
        <w:spacing w:lineRule="auto" w:line="360"/>
        <w:jc w:val="both"/>
        <w:rPr/>
      </w:pPr>
      <w:r>
        <w:rPr/>
        <w:t>,,§ 1 ust. 2. Kredyt zaciągnięty zostanie w poniższych terminach i kwotach:</w:t>
      </w:r>
    </w:p>
    <w:p>
      <w:pPr>
        <w:pStyle w:val="Normal"/>
        <w:spacing w:lineRule="auto" w:line="360"/>
        <w:jc w:val="both"/>
        <w:rPr/>
      </w:pPr>
      <w:r>
        <w:rPr/>
        <w:t>1) w 2022 r. w kwocie 2.480.000,00 PLN;</w:t>
      </w:r>
    </w:p>
    <w:p>
      <w:pPr>
        <w:pStyle w:val="Normal"/>
        <w:spacing w:lineRule="auto" w:line="360"/>
        <w:jc w:val="both"/>
        <w:rPr/>
      </w:pPr>
      <w:r>
        <w:rPr/>
        <w:t>2) w 2023 r. w kwocie 1.720.000,00 PLN.’’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 2.</w:t>
      </w:r>
      <w:r>
        <w:rPr/>
        <w:t> Wykonanie uchwały powierza się Zarządowi Powiatu Jarociń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 3. </w:t>
      </w:r>
      <w:r>
        <w:rPr/>
        <w:t>Uchwała wchodzi w życie z dniem podjęcia.</w:t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4680" w:right="97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4680" w:right="97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4680" w:right="970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Powiatu</w:t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spacing w:lineRule="auto" w:line="360"/>
        <w:ind w:left="4680" w:righ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1260" w:leader="none"/>
          <w:tab w:val="right" w:pos="7560" w:leader="none"/>
        </w:tabs>
        <w:ind w:left="4680" w:right="970" w:hanging="0"/>
        <w:jc w:val="center"/>
        <w:rPr>
          <w:sz w:val="24"/>
          <w:szCs w:val="24"/>
        </w:rPr>
      </w:pPr>
      <w:r>
        <w:rPr>
          <w:sz w:val="24"/>
          <w:szCs w:val="24"/>
        </w:rPr>
        <w:t>Jan Szczerbań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L/301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Powiatu Jarociński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stycznia 2022 r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</w:rPr>
        <w:t>zmieniającej uchwałę w sprawie zaciągnięcia kredytu długoterminoweg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Rada Powiatu Jarocińskiego uchwałą nr XXXVI/213/20 z dnia 29 grudnia 2020 r. podjęła decyzję o zaciągnięciu kredytu długoterminowego bankowego w latach 2021 – 2023 w łącznej kwocie 4,2 mln zł. W 2021 r. po przeprowadzeniu przetargu podpisano z bankiem umowę na kredyt długotermino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roku 2021 planowano uruchomić transze ww kredytu do kwoty 1,5 mln zł. Ostatecznie okazało się, że środki te nie będą potrzebne do finansowania spłat długu powiatu w 2021 r. i kredytu nie uruchomio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dpisana umowa kredytu umożliwia przesunięcie niewykorzystanych transz na lata kolejne. Możliwe jest zatem przeniesienie nieuruchomionej części kredytu z 2021 roku, na rok 2022 w kwocie 980 tysięcy zł (po zmianie 2,480 mln zł) i na rok 2023 w kwocie 520 tysięcy zł (po zmianie 1,720 mln zł). Dzięki temu powiat może uwolnić zapisane dotychczas w budżetach środki własne, na wkłady do nowych projektów, o które samorząd będzie wnioskował w przyszłoś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powyższym Zarząd Powiatu Jarocińskiego przedkłada nowelizację uchwały w sprawie zaciągnięcia kredytu długoterminowego.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Za Zarząd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right" w:pos="8789" w:leader="none"/>
      </w:tabs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1:00Z</dcterms:created>
  <dc:creator>mnowacka</dc:creator>
  <dc:description/>
  <cp:keywords/>
  <dc:language>en-US</dc:language>
  <cp:lastModifiedBy>Agnieszka Przymusińska</cp:lastModifiedBy>
  <cp:lastPrinted>2022-01-27T14:51:00Z</cp:lastPrinted>
  <dcterms:modified xsi:type="dcterms:W3CDTF">2022-01-27T13:51:00Z</dcterms:modified>
  <cp:revision>2</cp:revision>
  <dc:subject/>
  <dc:title/>
</cp:coreProperties>
</file>