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/300/2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stycznia 2022 r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67" w:hanging="0"/>
        <w:jc w:val="center"/>
        <w:rPr/>
      </w:pPr>
      <w:r>
        <w:rPr>
          <w:b/>
          <w:bCs/>
        </w:rPr>
        <w:t>w sprawie podwyższenia</w:t>
      </w:r>
      <w:r>
        <w:rPr>
          <w:b/>
        </w:rPr>
        <w:t xml:space="preserve"> kapitału zakładowego </w:t>
      </w:r>
      <w:r>
        <w:rPr>
          <w:b/>
          <w:bCs/>
        </w:rPr>
        <w:t xml:space="preserve">Spółki </w:t>
      </w:r>
      <w:r>
        <w:rPr>
          <w:b/>
        </w:rPr>
        <w:t>pod firmą: „Szpital Powiatowy w Jarocinie” Spółka z ograniczoną</w:t>
      </w:r>
      <w:r>
        <w:rPr>
          <w:b/>
          <w:bCs/>
        </w:rPr>
        <w:t xml:space="preserve"> odpowiedzialnością z siedzibą w Jarocinie, pokrycia podwyższonego kapitału zakładowego wkładem niepieniężnym oraz objęcia przez Powiat Jarociński wszystkich nowoutworzonych udziałów w Spółce.</w:t>
      </w:r>
    </w:p>
    <w:p>
      <w:pPr>
        <w:pStyle w:val="Normal"/>
        <w:spacing w:lineRule="auto" w:line="360"/>
        <w:ind w:right="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eastAsia="pl-PL"/>
        </w:rPr>
        <w:t>Na podstawie art. 12 pkt 8 lit. g ustawy z dnia 5 czerwca 1998 roku o samorządzie powiatowym (</w:t>
      </w:r>
      <w:r>
        <w:rPr>
          <w:lang w:val="en-US" w:eastAsia="pl-PL"/>
        </w:rPr>
        <w:t>Dz.U. z 2020 r. poz. 920 ze zm.)</w:t>
      </w:r>
      <w:r>
        <w:rPr>
          <w:lang w:eastAsia="pl-PL"/>
        </w:rPr>
        <w:t>, w związku z § 9 ust. 1 Aktu założycielskiego spółki z ograniczoną odpowiedzialnością stanowiącego załącznik do Uchwały Nr XLIII/232/2009 Rady Powiatu Jarocińskiego z dnia 26.11.2009 roku w sprawie utworzenia przez Powiat Jarociński spółki z ograniczoną odpowiedzialnością pod firmą „Szpital Powiatowy w Jarocinie” Sp. z o.o., zmienionym Uchwałą Nr XXXVI/220/20 Rady Powiatu Jarocińskiego z dnia 29 grudnia 2020 r. 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1. Wyraża się zgodę na podwyższenie kapitału zakładowego Spółki „Szpital Powiatowy w Jarocinie” Sp. z. o.o. o kwotę 3 410 642,25 zł brutto (słownie brutto: trzy miliony czterysta dziesięć tysięcy sześćset czterdzieści dwa złote 25/100). </w:t>
      </w:r>
    </w:p>
    <w:p>
      <w:pPr>
        <w:pStyle w:val="Normal"/>
        <w:spacing w:lineRule="auto" w:line="360"/>
        <w:jc w:val="both"/>
        <w:rPr/>
      </w:pPr>
      <w:r>
        <w:rPr/>
        <w:t xml:space="preserve">2. Kwota 3 410 642,25 zł, o którą podwyższa się kapitał zakładowy Spółki dzieli się na </w:t>
        <w:br/>
        <w:t>3 410 udziałów o wartości nominalnej  1 000,00 zł każdy.</w:t>
      </w:r>
    </w:p>
    <w:p>
      <w:pPr>
        <w:pStyle w:val="Normal"/>
        <w:spacing w:lineRule="auto" w:line="360"/>
        <w:jc w:val="both"/>
        <w:rPr/>
      </w:pPr>
      <w:r>
        <w:rPr/>
        <w:t>3. Niepodzielna różnica pomiędzy wartością aportu a wartością nominalną objętych w zamian udziałów, to jest kwota 642,25 zł (słownie: sześćset czterdzieści dwa złote 25/100) zostanie przekazana na kapitał zapasowy spółk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Wszystkie nowoutworzone udziały zostaną w całości objęte przez jedynego wspólnika Powiat Jarociński oraz zostaną pokryte wkładem niepieniężnym,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mograf komputerowy o wartości 1 458 070,75 z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arat RTG o wartości 1 266 235,75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wer wraz z oprogramowaniem o wartości 551 035,75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em monitorowania dawki o wartości 135 3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Wykonanie uchwały powierza się Zarządowi Powiatu Jaroci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Jan Szczerba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/>
        <w:ind w:right="10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do Uchwały nr L/300/22</w:t>
      </w:r>
    </w:p>
    <w:p>
      <w:pPr>
        <w:pStyle w:val="Normal"/>
        <w:shd w:fill="FFFFFF" w:val="clear"/>
        <w:spacing w:lineRule="exact" w:line="324"/>
        <w:ind w:right="-5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Rady Powiatu w Jarocinie</w:t>
      </w:r>
    </w:p>
    <w:p>
      <w:pPr>
        <w:pStyle w:val="Normal"/>
        <w:shd w:fill="FFFFFF" w:val="clear"/>
        <w:spacing w:lineRule="exact" w:line="324"/>
        <w:ind w:right="-5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z dnia 27 stycznia 2022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pacing w:lineRule="auto" w:line="360"/>
        <w:ind w:righ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7" w:hanging="0"/>
        <w:jc w:val="center"/>
        <w:rPr/>
      </w:pPr>
      <w:r>
        <w:rPr>
          <w:b/>
          <w:bCs/>
        </w:rPr>
        <w:t>w sprawie podwyższenia</w:t>
      </w:r>
      <w:r>
        <w:rPr>
          <w:b/>
        </w:rPr>
        <w:t xml:space="preserve"> kapitału zakładowego </w:t>
      </w:r>
      <w:r>
        <w:rPr>
          <w:b/>
          <w:bCs/>
        </w:rPr>
        <w:t xml:space="preserve">Spółki </w:t>
      </w:r>
      <w:r>
        <w:rPr>
          <w:b/>
        </w:rPr>
        <w:t>pod firmą: „Szpital Powiatowy w Jarocinie” Spółka z ograniczoną</w:t>
      </w:r>
      <w:r>
        <w:rPr>
          <w:b/>
          <w:bCs/>
        </w:rPr>
        <w:t xml:space="preserve"> odpowiedzialnością z siedzibą w Jarocinie, pokrycia podwyższonego kapitału zakładowego wkładem niepieniężnym oraz objęcia przez Powiat Jarociński wszystkich nowoutworzonych udziałów w Spółce</w:t>
      </w:r>
    </w:p>
    <w:p>
      <w:pPr>
        <w:pStyle w:val="Normal"/>
        <w:spacing w:lineRule="auto" w:line="360"/>
        <w:ind w:right="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bardzo trudną sytuacją finansową Spółki pod firmą: „Szpital Powiatowy w Jarocinie” Spółka z ograniczoną odpowiedzialnością z siedzibą w Jarocinie, zasadnym jest wniesienie aportem do Spółki: tomografu komputerowego, aparatu RTG, serwera wraz z oprogramowaniem oraz systemu monitorowania dawki zakupionego</w:t>
        <w:br/>
        <w:t>ze środków Rządowego Funduszu Inwestycji Lokalnych oraz budżetu powiatu.</w:t>
      </w:r>
    </w:p>
    <w:p>
      <w:pPr>
        <w:pStyle w:val="Normal"/>
        <w:spacing w:lineRule="auto" w:line="360"/>
        <w:ind w:right="67" w:firstLine="708"/>
        <w:jc w:val="both"/>
        <w:rPr>
          <w:bCs/>
        </w:rPr>
      </w:pPr>
      <w:r>
        <w:rPr>
          <w:bCs/>
        </w:rPr>
        <w:t>Na wartość składników majątkowych, o którym mowa w niniejszej uchwale składa się wartość: przedmiotu umowy zawartej pomiędzy Powiatem Jarocińskim a Solve Medical Sp. z o. o oraz przedmiotu zlecenia na wykonanie tablicy informacyjnej</w:t>
        <w:br/>
        <w:t xml:space="preserve">nr A-ZPI.041.10.2020.FK z dnia 06.10.2021 r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uwadze podjęcie niniejszej uchwały jest celowe i zasadne. </w:t>
      </w:r>
    </w:p>
    <w:p>
      <w:pPr>
        <w:pStyle w:val="Normal"/>
        <w:spacing w:lineRule="auto" w:line="360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20359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ajawka1">
    <w:name w:val="zajawka1"/>
    <w:qFormat/>
    <w:rPr>
      <w:rFonts w:ascii="Verdana" w:hAnsi="Verdana" w:cs="Verdana"/>
      <w:vanish w:val="false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4:00Z</dcterms:created>
  <dc:creator>biuroprawne</dc:creator>
  <dc:description/>
  <cp:keywords/>
  <dc:language>en-US</dc:language>
  <cp:lastModifiedBy>Agnieszka Przymusińska</cp:lastModifiedBy>
  <cp:lastPrinted>2022-01-27T14:43:00Z</cp:lastPrinted>
  <dcterms:modified xsi:type="dcterms:W3CDTF">2022-01-27T13:44:00Z</dcterms:modified>
  <cp:revision>2</cp:revision>
  <dc:subject/>
  <dc:title>KANCELARIA RADCY PRAWNEGO</dc:title>
</cp:coreProperties>
</file>